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44" w:after="0"/>
        <w:ind w:right="-44" w:hanging="0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54" w:after="0"/>
        <w:ind w:right="-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 №______-П/5.2/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 муниципальной услуги «Заключение соглашений об установлении сервитутов в отношении земельных участков, находящихся в муниципальной собственности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мэрии городского округа Тольятти от 15.09.2011 №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Тольятт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keepNext w:val="true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Заключение соглашений об установлении сервитутов в отношении земельных участков, находящихся в муниципальной собственности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по управлению муниципальным имуществом администрации городского округа Тольятти (И.О.Сорокина) при предоставлении муниципальной услуги «Заключение соглашений об установлении сервитутов в отношении земельных участков, находящихся в муниципальной собственности» руководствоваться в работе регламентом, утвержденным в пункте 1 настоящего постано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местителя главы городского округа по имуществу и градостроительству (В.Б. Андреянов) определить ответственным за качество предоставления муниципальной услуги в пределах полномочий заместителя главы городского округа по имуществу и градостроитель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 департамента по управлению муниципальным имуществом администрации городского округа Тольятти (И.О.Сорокину) определить ответственным за исполнение административного регламента, утвержденного настоящим постановлением, в пределах полномочий департамента по управлению муниципальным имуществом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Директора МАУ «МФЦ» (Коротину О.Ю.) определить ответственным за исполнение регламента, утвержденного настоящим постановлением, в пределах полномочий МАУ «МФЦ», определенных настоящим административным регламент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Организационному управлению администрации городского округа Тольятти опубликовать настоящее постановление в газете "Городские ведомости"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по имуществу и градостроительству (В.Б. Андреянов).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Тольятти         </w:t>
        <w:tab/>
        <w:tab/>
        <w:tab/>
        <w:t xml:space="preserve">               С.А. Анташев</w:t>
      </w:r>
    </w:p>
    <w:p>
      <w:pPr>
        <w:pStyle w:val="Normal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  <w:sz w:val="28"/>
          <w:szCs w:val="28"/>
        </w:rPr>
      </w:pPr>
      <w:r>
        <w:rPr/>
        <w:t>Вотинова 54 41 22_Регламент_Сервитут_МС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127000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-10pt;width:160.35pt;height:39.4pt" coordorigin="6413,-200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-200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80;top:-75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 муниципальной услуги «Заключение соглашений об установлении сервитутов в отношении земельных участков, находящихся в муниципальной собственно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авового акта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отинова Е.И (вед. сп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4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л.адрес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Имя файла: </w:t>
            </w:r>
            <w:r>
              <w:rPr/>
              <w:t>Регламент_Сервитут_МС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0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982"/>
        <w:gridCol w:w="1115"/>
        <w:gridCol w:w="10"/>
        <w:gridCol w:w="991"/>
        <w:gridCol w:w="996"/>
        <w:gridCol w:w="1169"/>
        <w:gridCol w:w="402"/>
        <w:gridCol w:w="10"/>
        <w:gridCol w:w="760"/>
        <w:gridCol w:w="777"/>
        <w:gridCol w:w="23"/>
        <w:gridCol w:w="712"/>
        <w:gridCol w:w="75"/>
        <w:gridCol w:w="764"/>
        <w:gridCol w:w="20"/>
      </w:tblGrid>
      <w:tr>
        <w:trPr>
          <w:tblHeader w:val="true"/>
          <w:trHeight w:val="15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 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согласующей инстанции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поступления проекта в согласующую инстанцию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(согласующей инстанци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согласования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ициалы руководителя органа (согласующей инстанции)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замеч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уководитель ДИТИС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Балашов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иректор МАУ «МФЦ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Ю.Коротин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уководитель ДГД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Арзамасце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И.о.заместителя главы, курирующий отрасль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Э.Бычков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направ. проекта на фин.-экон. экспертизу в КСП (да\нет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31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заключения об ОРВ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Руководитель правового департамента админист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Ушаков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rPr/>
            </w:pPr>
            <w:r>
              <w:rPr>
                <w:sz w:val="16"/>
                <w:szCs w:val="16"/>
              </w:rPr>
              <w:t>юр. и антикор.экспертиз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. направления копий МПА г.о. Тольятти (постанов.) в регистр мун.нор. актов Сам.област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постановления (распоряжения) в ИПС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кор. экспертиз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упило/ не поступило)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принимав.заключение (подпись)</w:t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нцелярии админист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Степанов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______________________</w:t>
      </w:r>
      <w:r>
        <w:rPr/>
        <w:t xml:space="preserve"> (И.О.Сорокина)       «_____»___________________20_____г.</w:t>
      </w:r>
    </w:p>
    <w:p>
      <w:pPr>
        <w:sectPr>
          <w:type w:val="nextPage"/>
          <w:pgSz w:w="11906" w:h="16838"/>
          <w:pgMar w:left="1418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Личная подпись руководителя)</w:t>
        <w:tab/>
        <w:t xml:space="preserve">(Фамилия И.О.)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41300</wp:posOffset>
                </wp:positionV>
                <wp:extent cx="167005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8.85pt;mso-wrap-distance-left:9.05pt;mso-wrap-distance-right:9.05pt;mso-wrap-distance-top:0pt;mso-wrap-distance-bottom:0pt;margin-top:-1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269"/>
        <w:gridCol w:w="1985"/>
        <w:gridCol w:w="1560"/>
        <w:gridCol w:w="1561"/>
        <w:gridCol w:w="1547"/>
        <w:gridCol w:w="6"/>
      </w:tblGrid>
      <w:tr>
        <w:trPr>
          <w:tblHeader w:val="true"/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должность руководителя 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ередачи проекта в согласующую инстанцию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личная подпись, Ф.И.О лица,  ответственного за делопроиз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(согласующей инстанции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ата соглас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нициалы руководителя органа (согласующей инстанции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замеч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142875</wp:posOffset>
                </wp:positionV>
                <wp:extent cx="2036445" cy="50038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1.25pt;width:160.4pt;height:39.4pt" coordorigin="6376,225" coordsize="3208,788">
                <v:shape id="shape_0" fillcolor="white" stroked="f" o:allowincell="f" style="position:absolute;left:6376;top:225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3;top:350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 муниципальной услуги «Заключение соглашений об установлении сервитутов в отношении земельных участков, находящихся в муниципальной собственно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авового акта, письма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784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60"/>
        <w:gridCol w:w="2434"/>
        <w:gridCol w:w="1843"/>
        <w:gridCol w:w="1701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(структурного подразделения) администрации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органа администрации, почтовый адрес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лица,  </w:t>
            </w:r>
          </w:p>
          <w:p>
            <w:pPr>
              <w:pStyle w:val="Normal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лица, получившего правовой акт</w:t>
            </w:r>
          </w:p>
        </w:tc>
      </w:tr>
      <w:tr>
        <w:trPr>
          <w:trHeight w:val="1027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Белорус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Победы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градостроительной деятельности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Белорус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администраци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50, г. Тольятти, а/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С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6:00Z</dcterms:created>
  <dc:creator>HEY</dc:creator>
  <dc:description/>
  <cp:keywords/>
  <dc:language>en-US</dc:language>
  <cp:lastModifiedBy>user</cp:lastModifiedBy>
  <cp:lastPrinted>2017-05-04T16:54:00Z</cp:lastPrinted>
  <dcterms:modified xsi:type="dcterms:W3CDTF">2017-10-20T07:36:00Z</dcterms:modified>
  <cp:revision>2</cp:revision>
  <dc:subject/>
  <dc:title>Проект постановления</dc:title>
</cp:coreProperties>
</file>