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 о внесении изменений в постановление мэрии городского округа Тольятти от 23.12.2016 г. №4429-п/1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«Об утверждении Порядка установления регулируемых тарифов по перевозке пассажиров и багажа на маршрутах регулярных перевозок на территории городского округа Тольятти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разработан в соответствии с требованиям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 и Закона Самарской области от 18.01.2016 № 14-ГД «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» и предусматривает  уточнение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Порядка установления регулируемых тарифов по перевозке пассажиров и багажа на маршрутах регулярных перевозок на территории городского округа Тольятти, в соответствии с которым определяется </w:t>
      </w:r>
      <w:r>
        <w:rPr>
          <w:rFonts w:cs="Times New Roman" w:ascii="Times New Roman" w:hAnsi="Times New Roman"/>
          <w:sz w:val="28"/>
          <w:szCs w:val="28"/>
        </w:rPr>
        <w:t>механизм установления (изменения), согласования и утверждения администрацией городского округа Тольятти регулируемых тарифов на услугу по осуществлению перевозчиками регулярных перевозок по муниципальным маршрутам регулярных перевозок городского округа Тольятт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вязи с применением метода индексации с учетом прогнозного индекса потребительских цен при установлении (изменении) регулируемых тарифов на перевозки пассажиров и багажа по муниципальным маршрутам регулярных перевозок городского округа Тольят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276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Знак4 Знак1"/>
    <w:qFormat/>
    <w:rPr>
      <w:rFonts w:eastAsia="Calibri"/>
      <w:lang w:val="en-US" w:bidi="ar-SA"/>
    </w:rPr>
  </w:style>
  <w:style w:type="character" w:styleId="Style14">
    <w:name w:val=" Знак"/>
    <w:qFormat/>
    <w:rPr>
      <w:sz w:val="28"/>
      <w:lang w:val="ru-RU" w:bidi="ar-SA"/>
    </w:rPr>
  </w:style>
  <w:style w:type="character" w:styleId="11">
    <w:name w:val="Заголовок 1 Знак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386" w:hanging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16:00Z</dcterms:created>
  <dc:creator>Rabota</dc:creator>
  <dc:description/>
  <cp:keywords/>
  <dc:language>en-US</dc:language>
  <cp:lastModifiedBy>remesnikova.iv</cp:lastModifiedBy>
  <cp:lastPrinted>2015-09-17T16:27:00Z</cp:lastPrinted>
  <dcterms:modified xsi:type="dcterms:W3CDTF">2018-11-12T04:44:00Z</dcterms:modified>
  <cp:revision>16</cp:revision>
  <dc:subject/>
  <dc:title>ДУМА ГОРОДСКОГО ОКРУГА ТОЛЬЯТТИ</dc:title>
</cp:coreProperties>
</file>