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</w:t>
      </w:r>
    </w:p>
    <w:p>
      <w:pPr>
        <w:pStyle w:val="Normal"/>
        <w:spacing w:before="120" w:after="120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едставления, рассмотрения и оценки предложений о включении дворовых территорий многоквартирных домов и общественных территорий, подлежащих благоустройству, в муниципальную программу «Формирование современной городской среды на 2018 - 2022 годы»</w:t>
      </w:r>
      <w:r>
        <w:rPr>
          <w:szCs w:val="28"/>
        </w:rPr>
        <w:t xml:space="preserve"> </w:t>
      </w:r>
      <w:r>
        <w:rPr>
          <w:bCs/>
          <w:szCs w:val="28"/>
        </w:rPr>
        <w:t>(далее – Программа) разработан в соответствии с постановлением Правительства Российской Федерации от 10.02.2017г. № 169 (далее – постановление Правительства) и определяет критерии отбора дворовых территорий, объектов благоустройства и территорий общего пользования городского округа Тольятти, в целях обеспечения единого подхода при включении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ный перечень объектов, включаемых в Программу, формируется из числа придомовых территорий, объектов благоустройства и территорий общего пользования городского округа Тольятти (далее Адресный перечень), исходя из объёма бюджетных ассигнований, выделенных на реализацию Программы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Порядок формирования адресного перечня объектов, подлежащих включению в муниципальную программу «Формирование современной городской среды на 2018 - 2022 годы» определяет порядок и сроки подачи заявок на включение объектов</w:t>
      </w:r>
      <w:r>
        <w:rPr>
          <w:sz w:val="22"/>
        </w:rPr>
        <w:t xml:space="preserve"> </w:t>
      </w:r>
      <w:r>
        <w:rPr>
          <w:bCs/>
          <w:szCs w:val="28"/>
        </w:rPr>
        <w:t>в Адресный перечень, критерии отбора объектов для формирования Адресного перечня, порядок рассмотрения заявок и принятие решений о результатах отбора объектов для включения в Адресный переч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               В.А. Е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хозяйст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Наянзина М. С. 544 634 (доб.5257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8:00Z</dcterms:created>
  <dc:creator>А.Шамин</dc:creator>
  <dc:description/>
  <cp:keywords/>
  <dc:language>en-US</dc:language>
  <cp:lastModifiedBy>user</cp:lastModifiedBy>
  <cp:lastPrinted>2017-03-13T15:48:00Z</cp:lastPrinted>
  <dcterms:modified xsi:type="dcterms:W3CDTF">2017-06-26T04:42:00Z</dcterms:modified>
  <cp:revision>16</cp:revision>
  <dc:subject/>
  <dc:title>МУНИЦИПАЛЬНАЯ АДРЕСНАЯ ПРОГРАММА</dc:title>
</cp:coreProperties>
</file>