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Настоящий Регламент по предоставлению  муниципальной услуги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«Предоставление земельных участков, находящихся в муниципальной собственности, на аукционах на территории городского округа Тольятти» 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>разработан в целях организации работы органа местного самоуправления и повышения качества предоставления муниципальной услуги по  предоставлению земельных участков, находящихся в муниципальной собственности, на аукционах на территории городского округа Тольятти,   в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оответствии с Федеральным законом Российской Федерации от 25.10.2001 N 137-ФЗ "О введении в действие Земельного кодекса Российской Федерации",  Федеральным законом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Российской Федерации от 27.07.2010 г. №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руководителя департамента                                                          О.В.Недосе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.С.Касьяновская, 54-32-7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5:00Z</dcterms:created>
  <dc:creator>pudovkina.sm</dc:creator>
  <dc:description/>
  <cp:keywords/>
  <dc:language>en-US</dc:language>
  <cp:lastModifiedBy>kosjanovskaja.is</cp:lastModifiedBy>
  <cp:lastPrinted>2016-11-21T09:05:00Z</cp:lastPrinted>
  <dcterms:modified xsi:type="dcterms:W3CDTF">2018-05-25T11:24:00Z</dcterms:modified>
  <cp:revision>7</cp:revision>
  <dc:subject/>
  <dc:title/>
</cp:coreProperties>
</file>