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Думы г.о. Тольятти </w:t>
        <w:br/>
      </w:r>
      <w:r>
        <w:rPr>
          <w:color w:val="000000"/>
          <w:sz w:val="28"/>
          <w:szCs w:val="28"/>
        </w:rPr>
        <w:t xml:space="preserve">«О мерах поддержки отдельных категорий граждан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щих в специальной военной операции, с которыми заключен договор на размещение нестационарного торгового объекта на земельных участках, находящихся в муниципальной собственности городского округа Тольят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от 15.10.2022 №3046-р установлена возможность предоставления отсрочки по арендной плате в качестве меры поддержки отдельных категорий лиц, проходящих военную службу. Аналогичные меры поддержки рекомендовано принять </w:t>
      </w:r>
      <w:r>
        <w:rPr>
          <w:sz w:val="28"/>
          <w:szCs w:val="28"/>
        </w:rPr>
        <w:t>органам государственной власти субъектов Российской Федерации и органам местного самоуправления. Однако, меры поддержки отдельным категориям лиц, проходящих военную службу, с которыми заключены договоры на размещение нестационарных торговых объектов, не предусмотрены нормативными правовыми актами Российской Федерации и субъекта РФ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изложенное, руководствуясь Федеральным законом от 14.03.2022 № 58-ФЗ «О внесении изменений в отдельные законодательные акты Российской Федерации», в проекте решения предлагается установить </w:t>
      </w:r>
      <w:r>
        <w:rPr>
          <w:rFonts w:eastAsia="Calibri"/>
          <w:sz w:val="28"/>
          <w:szCs w:val="28"/>
        </w:rPr>
        <w:t xml:space="preserve"> пересмотр  платы за размещение нестационарного торгового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тороне по договору на размещение нестационарного торгового объекта предоставляется возможность расторгнуть договор без применения штрафных санкц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городского округа                                                                           Н.А.Ренц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опов А.А. 54390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7:00Z</dcterms:created>
  <dc:creator>SALMINA_OV</dc:creator>
  <dc:description/>
  <cp:keywords/>
  <dc:language>en-US</dc:language>
  <cp:lastModifiedBy>Растегаева Татьяна Владимировна</cp:lastModifiedBy>
  <cp:lastPrinted>2022-12-26T13:45:00Z</cp:lastPrinted>
  <dcterms:modified xsi:type="dcterms:W3CDTF">2023-01-18T05:34:00Z</dcterms:modified>
  <cp:revision>8</cp:revision>
  <dc:subject/>
  <dc:title>Описательная часть формулы расчёта арендной платы</dc:title>
</cp:coreProperties>
</file>