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3.07.2018 № 2132-п/1«Об утверждении порядка субсидирования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3.07.2018 № 2132-п/1«Об утверждении порядка субсидирования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 (далее – Порядок) разработан  в целях более эффективного предоставления средств субсидии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едоставление субсидии будет осуществляться только за счет средств бюджета городского округа Тольятти, в пункт 1.4 Порядка вносятся соответствующие изменения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В пункте 1.6 Порядка уточняется, на какие цели предоставляются средства субсидии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ясного понимания субъектами малого и среднего предпринимательства, какие именно затраты подлежат возмещению, пункт 1.7 Порядка дополняется абзацем, уточняющим понятие амортизируемого имущества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В пункте 2.1 Порядка уточняется предельный размер суммы субсидии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ясного, точного понимания требований пункта 2.3 Порядка, вносятся изменения в следующие подпункты да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3.4 Порядка излагается в новой редакции «Справку (оригинал) о банковских реквизитах СМСП, выданную банк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ой указывается счет, на который, в случае заключения с СМСП договора Субсидии, будет осуществляться перечисление субсид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аффилированной лиц, подпункт 2.3.6 Порядка дополняется абзацем  следующего содержан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учредителем юридического лица является юридическое лицо, предоставляются копии паспорта учредителей данного юридического лица, руководителя юридического лица (страницы паспорта 2, 3 и страницы с регистрацие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8 Порядка излагается в новой редакции предусматривающей, какие документы и при каких обстоятельствах предоставляют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редусмотренная подпунктом 2.3.13 Порядка, копия расчета по страховым взносам содержит раздел, содержащий персонифицированные сведения, в данный подпункт вносится изменение, предусматривающее предоставление копии сведений о среднесписочной численности работников за предшествующий календарн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, копии каких именно трудовых договоров подлежат предоставлению, подпункт 2.3.12 Порядка излагается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3.15 Порядка исключается требование о предоставлении выписки по лицевому с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3.16 Порядка слово «счет-фактур(ы)» заменяется словами «счета(ов)/счет-фактур(ы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работы комиссии, и выносимых комиссией решений, вносятся изменения в пункты 2.22-2.23 Порядка. В приложении № 1 к Порядку изменяются критерии Отбора, в связи с чем, в пункте 2.22 сумма баллов устанавливается в размере «14». 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ункта 2.27 Порядка  исключается требование достижения показателя результативности «увеличение оборота в процентном соотношении к показателю за предыдущий период в постоянных ценах 2014 года не менее 6,7%».  В связи с чем, в Приложения № 6 и № 7 вносятся соответствующие изменения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28 Порядка дополняется абзацем, предусматривающем последствия возврата кредитной организацией, в конце финансового года, на основании расторжения договора банковского счета в соответствии с пунктом 5.2 статьи 7 Федерального закона № 115-ФЗ от 07.08.2001 «О противодействии легализации (отмыванию) доходов, полученных преступным путем, и финансированию терроризма», перечисленных на счет получателя субсидии денежных средств. В приложение № 2 к Порядку вносится изменение, касающееся гарантии получателем субсидии не проведение в отношении указанного им счета, открытого в кредитной организации расторжение договора по вышеуказанному основанию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32.3 пункта 2.32 и пункте 3.1 Порядка изменяются сроки подачи отчетных документов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В связи с тем, что предоставление субсидии будет осуществляться только за счет средств бюджета городского округа Тольятти, пункты 4.3-4.5 Порядка излагаются в новой редакции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руководителя департамента                                                                Е.В.Демидова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ридонова Л.П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4-46-34 (5068)</w:t>
      </w: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Спиридонова Лариса Павловна</cp:lastModifiedBy>
  <cp:lastPrinted>2019-06-17T13:18:00Z</cp:lastPrinted>
  <dcterms:modified xsi:type="dcterms:W3CDTF">2019-06-25T11:05:00Z</dcterms:modified>
  <cp:revision>51</cp:revision>
  <dc:subject/>
  <dc:title/>
</cp:coreProperties>
</file>