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счётам цен на платные работы муниципального бюджетного учреждения городского округа Тольятти «Архитектура и градостроительство», выполнение которых планируется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В соответствии с Порядком определения платы за оказание услуг (выполнение работ), относящихся к основным видам деятельности муниципального бюджетного 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муниципального задания, утвержденным Постановлением мэрии городского округа Тольятти от 09.09.2011 №2733-п/1 (ред. от 07.11.2017 №3651-п/1), был произведен расчёт цен на платные работы муниципального бюджетного учреждения городского округа Тольятти «Архитектура и градостроительство», выполнение (оказание) которых планируется в 2018 го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лата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  на 2018 год пролонгирована в рамках утвержденной платы на  2017 год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лонгация платы на 2018 год обусловлена тем, что утвержденные тарифы на работы  по городскому округу Тольятти выше средних, а на топогеодезические работы -  самые высокие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целях поддержания конкурентоспособности муниципального бюджетного учреждения «Архитектура и градостроительство» предлагаем сохранить тарифы на выполнение работ на уровне 2017 года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гнозируемый объем финансового поступления на 2018 год уменьшен на 2 000,00 тыс. руб. и  составит 5 500,01024 тыс. руб. Данное уменьшение связано с падением спроса на выполняемые работы МБУ «АиГ»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МБУ «АиГ» планирует выполнять следующие работы в 2018году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. Топографическая съемк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. Топографическая съемк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3. Корректура топографической съемки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4. Корректура топографической съемки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5. Исполнительная съемка благоустройства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6. Исполнительная съемка благоустройства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7. Топографическая съемка узкой полосы (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8. Топографическая съемка узкой полосы (неблагоприятный период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. Исполнительная съемка кабельных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0. Исполнительная съемка трубопроводных  сет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1. Координирование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2. Вынос в натуру точек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3.Вынос в натуру точек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4. Вынос в натуру осей гаража, хозяйственных построек, киоска, контура жилого дома (в координат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5. Вынос в натуру осей гаража, хозяйственных построек, киоска, контура жилого дома (в линейных привязках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6. Изготовление схемы, отображающей расположение построенного (реконструированного) объекта капитального строительст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7. Подготовка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8. Составление схемы территор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19. Изготовление схемы по архивным материал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0. Подготовка технического отчета по результатам инженерно-геодезических изыскан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1. Вынос репера (техническое нивелирование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2. Нанесение на планшеты графической информации по линейным привязкам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3. Нанесение на планшеты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4. Работы по землеустройству и межеванию территории:</w:t>
      </w:r>
    </w:p>
    <w:p>
      <w:pPr>
        <w:pStyle w:val="Normal"/>
        <w:spacing w:lineRule="auto" w:line="276"/>
        <w:rPr/>
      </w:pPr>
      <w:r>
        <w:rPr/>
        <w:t>25. Составление списка координат геодезических пунктов  в местных системах координат</w:t>
      </w:r>
    </w:p>
    <w:p>
      <w:pPr>
        <w:pStyle w:val="Normal"/>
        <w:spacing w:lineRule="auto" w:line="276"/>
        <w:rPr/>
      </w:pPr>
      <w:r>
        <w:rPr/>
        <w:t>26. Создание географической информационной системы на 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7. Обновление географической информационной системы на 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8. Создание географической информационной системы на не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>29. Обновление географической информационной системы на незастроенную территорию для одного класса объектов</w:t>
      </w:r>
    </w:p>
    <w:p>
      <w:pPr>
        <w:pStyle w:val="Normal"/>
        <w:spacing w:lineRule="auto" w:line="276"/>
        <w:rPr/>
      </w:pPr>
      <w:r>
        <w:rPr/>
        <w:t xml:space="preserve">30. Подготовка сведений о местоположении зданий </w:t>
      </w:r>
    </w:p>
    <w:p>
      <w:pPr>
        <w:pStyle w:val="Normal"/>
        <w:spacing w:lineRule="auto" w:line="276"/>
        <w:rPr/>
      </w:pPr>
      <w:r>
        <w:rPr/>
        <w:t>31. Подготовка сведений о местоположении инженерных сетей</w:t>
      </w:r>
    </w:p>
    <w:p>
      <w:pPr>
        <w:pStyle w:val="Normal"/>
        <w:spacing w:lineRule="auto" w:line="276"/>
        <w:rPr/>
      </w:pPr>
      <w:r>
        <w:rPr/>
        <w:t>32. Повторная подготовка сведений о местоположении сетей (при изменении в проектной документации, при истечении сроков первоначального согласования)</w:t>
      </w:r>
    </w:p>
    <w:p>
      <w:pPr>
        <w:pStyle w:val="Normal"/>
        <w:spacing w:lineRule="auto" w:line="276"/>
        <w:rPr/>
      </w:pPr>
      <w:r>
        <w:rPr/>
        <w:t>33. Подготовка  информации по земельным участкам (на бумажном носителе)</w:t>
      </w:r>
    </w:p>
    <w:p>
      <w:pPr>
        <w:pStyle w:val="Normal"/>
        <w:spacing w:lineRule="auto" w:line="276"/>
        <w:rPr/>
      </w:pPr>
      <w:r>
        <w:rPr/>
        <w:t>34. Подготовка  информации по земельным участкам (в электронном виде)</w:t>
      </w:r>
    </w:p>
    <w:p>
      <w:pPr>
        <w:pStyle w:val="Normal"/>
        <w:spacing w:lineRule="auto" w:line="276"/>
        <w:rPr/>
      </w:pPr>
      <w:r>
        <w:rPr/>
        <w:t>35. Предоставление материалов по инженерным изысканиям</w:t>
      </w:r>
    </w:p>
    <w:p>
      <w:pPr>
        <w:pStyle w:val="Normal"/>
        <w:spacing w:lineRule="auto" w:line="276"/>
        <w:rPr/>
      </w:pPr>
      <w:r>
        <w:rPr/>
        <w:t xml:space="preserve">36. Подготовка специализированных схем </w:t>
      </w:r>
    </w:p>
    <w:p>
      <w:pPr>
        <w:pStyle w:val="Normal"/>
        <w:spacing w:lineRule="auto" w:line="276"/>
        <w:rPr/>
      </w:pPr>
      <w:r>
        <w:rPr/>
        <w:t>37. Подготовка  сведений по красным линиям (на бумажном носителе)</w:t>
      </w:r>
    </w:p>
    <w:p>
      <w:pPr>
        <w:pStyle w:val="Normal"/>
        <w:spacing w:lineRule="auto" w:line="276"/>
        <w:rPr/>
      </w:pPr>
      <w:r>
        <w:rPr/>
        <w:t>38. Подготовка  сведений по красным линиям (в электронном виде)</w:t>
      </w:r>
    </w:p>
    <w:p>
      <w:pPr>
        <w:pStyle w:val="Normal"/>
        <w:spacing w:lineRule="auto" w:line="276"/>
        <w:rPr/>
      </w:pPr>
      <w:r>
        <w:rPr/>
        <w:t>39. Выдача материалов инженерных изысканий  в электронном виде</w:t>
      </w:r>
    </w:p>
    <w:p>
      <w:pPr>
        <w:pStyle w:val="Normal"/>
        <w:spacing w:lineRule="auto" w:line="276"/>
        <w:rPr/>
      </w:pPr>
      <w:r>
        <w:rPr/>
        <w:t>40. Выдача материалов инженерных изысканий во временное пользование</w:t>
      </w:r>
    </w:p>
    <w:p>
      <w:pPr>
        <w:pStyle w:val="Normal"/>
        <w:spacing w:lineRule="auto" w:line="276"/>
        <w:rPr/>
      </w:pPr>
      <w:r>
        <w:rPr/>
        <w:t>41. Изготовление копии архивных материалов формата А4, А3</w:t>
      </w:r>
    </w:p>
    <w:p>
      <w:pPr>
        <w:pStyle w:val="Normal"/>
        <w:spacing w:lineRule="auto" w:line="276"/>
        <w:rPr/>
      </w:pPr>
      <w:r>
        <w:rPr/>
        <w:t>42. Изготовление копии архивных материалов формата А0, А1, А2</w:t>
      </w:r>
    </w:p>
    <w:p>
      <w:pPr>
        <w:pStyle w:val="Normal"/>
        <w:spacing w:lineRule="auto" w:line="276"/>
        <w:rPr/>
      </w:pPr>
      <w:r>
        <w:rPr/>
        <w:t>43. Изготовление копии материалов на лавсане</w:t>
      </w:r>
    </w:p>
    <w:p>
      <w:pPr>
        <w:pStyle w:val="Normal"/>
        <w:spacing w:lineRule="auto" w:line="276"/>
        <w:rPr/>
      </w:pPr>
      <w:r>
        <w:rPr/>
        <w:t>44. Согласование инженерно-топографических планов</w:t>
      </w:r>
    </w:p>
    <w:p>
      <w:pPr>
        <w:pStyle w:val="Normal"/>
        <w:spacing w:lineRule="auto" w:line="276"/>
        <w:rPr/>
      </w:pPr>
      <w:r>
        <w:rPr/>
        <w:t>45. Прием, хранение, обработка и систематизация  проектно-изыскательской документации в ИСОГД</w:t>
      </w:r>
    </w:p>
    <w:p>
      <w:pPr>
        <w:pStyle w:val="Normal"/>
        <w:spacing w:lineRule="auto" w:line="276"/>
        <w:rPr/>
      </w:pPr>
      <w:r>
        <w:rPr/>
        <w:t>46. Сопровождение работ по постановке на кадастровый учет</w:t>
      </w:r>
    </w:p>
    <w:p>
      <w:pPr>
        <w:pStyle w:val="Normal"/>
        <w:spacing w:lineRule="auto" w:line="276"/>
        <w:rPr/>
      </w:pPr>
      <w:r>
        <w:rPr/>
        <w:t>47. Сопровождение работ по получению сведений из органов государственной регистраци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48. Подготовка проекта планировки территории </w:t>
      </w:r>
    </w:p>
    <w:p>
      <w:pPr>
        <w:pStyle w:val="Normal"/>
        <w:spacing w:lineRule="auto" w:line="276"/>
        <w:rPr/>
      </w:pPr>
      <w:r>
        <w:rPr/>
        <w:t>49. Подготовка проекта межевания территории</w:t>
      </w:r>
    </w:p>
    <w:p>
      <w:pPr>
        <w:pStyle w:val="Normal"/>
        <w:spacing w:lineRule="auto" w:line="276"/>
        <w:rPr/>
      </w:pPr>
      <w:r>
        <w:rPr/>
        <w:t>50. Подготовка заключения (справки) по использованию земельных участков и объектов недвижимости</w:t>
      </w:r>
    </w:p>
    <w:p>
      <w:pPr>
        <w:pStyle w:val="Normal"/>
        <w:spacing w:lineRule="auto" w:line="276"/>
        <w:rPr/>
      </w:pPr>
      <w:r>
        <w:rPr/>
        <w:t>51. Сканирование и подготовка чертежа (плана) для создания и ведения информационной системы</w:t>
      </w:r>
    </w:p>
    <w:p>
      <w:pPr>
        <w:pStyle w:val="Normal"/>
        <w:spacing w:lineRule="auto" w:line="276"/>
        <w:rPr/>
      </w:pPr>
      <w:r>
        <w:rPr/>
        <w:t>52. Наполнение и обновление сведений баз данных автоматизированной информационной системы</w:t>
      </w:r>
    </w:p>
    <w:p>
      <w:pPr>
        <w:pStyle w:val="Normal"/>
        <w:spacing w:lineRule="auto" w:line="360"/>
        <w:jc w:val="both"/>
        <w:rPr/>
      </w:pPr>
      <w:r>
        <w:rPr/>
        <w:t>53. Выдача сведений (справки) о выполненных инженерных изысканиях на земельном участке</w:t>
      </w:r>
    </w:p>
    <w:p>
      <w:pPr>
        <w:pStyle w:val="Style15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Коэффициенты, применяемые дополнительно к плате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: повышающий коэффициент за срочность выполнения работы  (по согласованию сторон) – 1,3.</w:t>
      </w:r>
    </w:p>
    <w:p>
      <w:pPr>
        <w:pStyle w:val="Style15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Льготными категориями для физических лиц являются: ветераны, инвалиды всех групп.</w:t>
      </w:r>
    </w:p>
    <w:p>
      <w:pPr>
        <w:pStyle w:val="Style15"/>
        <w:snapToGrid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Льготными категориями для юридических лиц являются: социально ориентированные некоммерческие организации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Пункты работ 54-58 «Составление карты (плана) объекта землеустройства территориальных зон», присутствующие в перечне платных работ на 2017 год исключаются из планируемых к выполнению в 2018 году</w:t>
      </w:r>
      <w:bookmarkStart w:id="0" w:name="_GoBack"/>
      <w:bookmarkEnd w:id="0"/>
      <w:r>
        <w:rPr/>
        <w:t xml:space="preserve"> по причине того, что данный вид работ может быть выполнен в интересах органов местного самоуправления в рамках 44-ФЗ через конкурентные процедуры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/>
        <w:t>Прогнозируемый объём работ на 2018 год в натуральном и денежном выражении в сравнении с предыдущим периодом (2016-2017 год) прилагается.</w:t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Style15"/>
        <w:snapToGrid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адостроительной деятельности                                                  С.Е.Арзамас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яха </w:t>
      </w:r>
    </w:p>
    <w:p>
      <w:pPr>
        <w:pStyle w:val="Normal"/>
        <w:jc w:val="both"/>
        <w:rPr/>
      </w:pPr>
      <w:r>
        <w:rPr/>
        <w:t>54 34 6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8:00Z</dcterms:created>
  <dc:creator>Гусева Юлия Владимировна</dc:creator>
  <dc:description/>
  <cp:keywords/>
  <dc:language>en-US</dc:language>
  <cp:lastModifiedBy>Галина Ивановна</cp:lastModifiedBy>
  <cp:lastPrinted>2017-12-28T11:37:00Z</cp:lastPrinted>
  <dcterms:modified xsi:type="dcterms:W3CDTF">2017-12-28T07:38:00Z</dcterms:modified>
  <cp:revision>2</cp:revision>
  <dc:subject/>
  <dc:title>Пояснительная записка</dc:title>
</cp:coreProperties>
</file>