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счётам цен на платные работы муниципального бюджетного учреждения городского округа Тольятти «Архитектура и градостроительство», выполнение которых планируется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В соответствии с Порядком определения платы за оказание услуг (выполнение работ), относящихся к основным видам деятельности муниципального бюджетного 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муниципального задания, утвержденным Постановлением мэрии городского округа Тольятти от 09.09.2011 №2733-п/1 (ред. от 07.11.2017 №3651-п/1), был произведен расчёт цен на платные работы муниципального бюджетного учреждения городского округа Тольятти «Архитектура и градостроительство», выполнение (оказание) которых планируется в 2019 го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МБУ «АиГ» планирует выполнять следующие работы в 2019 году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. Топографическая съемк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. Топографическая съемк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3. Корректура топографической съемки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4. Корректура топографической съемки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5. Исполнительная съемка благоустройств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6. Исполнительная съемка благоустройств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7. Топографическая съемка узкой полосы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8. Топографическая съемка узкой полосы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. Исполнительная съемка кабельных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0. Исполнительная съемка трубопроводных 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1. Координирование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2. Вынос в натуру точек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3.Вынос в натуру точек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4. Вынос в натуру осей гаража, хозяйственных построек, киоска, контура жилого дома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5. Вынос в натуру осей гаража, хозяйственных построек, киоска, контура жилого дома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6. Изготовление схемы, отображающей расположение построенного (реконструированного) объекта капитального строительст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7. Подготовка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8. Составление схемы территор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9. Изготовление схемы по архивным материал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0. Подготовка технического отчета по результатам инженерно-геодезических изыскан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1. Вынос репера (техническое нивелирование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2. Нанесение на планшеты графической информации по линейным привязк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3. Нанесение на планшеты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4. Работы по землеустройству и межеванию территории:</w:t>
      </w:r>
    </w:p>
    <w:p>
      <w:pPr>
        <w:pStyle w:val="Normal"/>
        <w:spacing w:lineRule="auto" w:line="276"/>
        <w:rPr/>
      </w:pPr>
      <w:r>
        <w:rPr/>
        <w:t>25. Составление списка координат геодезических пунктов  в местных системах координат</w:t>
      </w:r>
    </w:p>
    <w:p>
      <w:pPr>
        <w:pStyle w:val="Normal"/>
        <w:spacing w:lineRule="auto" w:line="276"/>
        <w:rPr/>
      </w:pPr>
      <w:r>
        <w:rPr/>
        <w:t>26. Создание географической информационной системы на 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7. Обновление географической информационной системы на 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8. Создание географической информационной системы на не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9. Обновление географической информационной системы на не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 xml:space="preserve">30. Подготовка сведений о местоположении зданий </w:t>
      </w:r>
    </w:p>
    <w:p>
      <w:pPr>
        <w:pStyle w:val="Normal"/>
        <w:spacing w:lineRule="auto" w:line="276"/>
        <w:rPr/>
      </w:pPr>
      <w:r>
        <w:rPr/>
        <w:t>31. Подготовка сведений о местоположении инженерных сетей</w:t>
      </w:r>
    </w:p>
    <w:p>
      <w:pPr>
        <w:pStyle w:val="Normal"/>
        <w:spacing w:lineRule="auto" w:line="276"/>
        <w:rPr/>
      </w:pPr>
      <w:r>
        <w:rPr/>
        <w:t>32. Повторная подготовка сведений о местоположении сетей (при изменении в проектной документации, при истечении сроков первоначального согласования)</w:t>
      </w:r>
    </w:p>
    <w:p>
      <w:pPr>
        <w:pStyle w:val="Normal"/>
        <w:spacing w:lineRule="auto" w:line="276"/>
        <w:rPr/>
      </w:pPr>
      <w:r>
        <w:rPr/>
        <w:t>33. Подготовка  информации по земельным участкам (на бумажном носителе)</w:t>
      </w:r>
    </w:p>
    <w:p>
      <w:pPr>
        <w:pStyle w:val="Normal"/>
        <w:spacing w:lineRule="auto" w:line="276"/>
        <w:rPr/>
      </w:pPr>
      <w:r>
        <w:rPr/>
        <w:t>34. Подготовка  информации по земельным участкам (в электронном виде)</w:t>
      </w:r>
    </w:p>
    <w:p>
      <w:pPr>
        <w:pStyle w:val="Normal"/>
        <w:spacing w:lineRule="auto" w:line="276"/>
        <w:rPr/>
      </w:pPr>
      <w:r>
        <w:rPr/>
        <w:t>35. Предоставление материалов по инженерным изысканиям</w:t>
      </w:r>
    </w:p>
    <w:p>
      <w:pPr>
        <w:pStyle w:val="Normal"/>
        <w:spacing w:lineRule="auto" w:line="276"/>
        <w:rPr/>
      </w:pPr>
      <w:r>
        <w:rPr/>
        <w:t xml:space="preserve">36. Подготовка специализированных схем </w:t>
      </w:r>
    </w:p>
    <w:p>
      <w:pPr>
        <w:pStyle w:val="Normal"/>
        <w:spacing w:lineRule="auto" w:line="276"/>
        <w:rPr/>
      </w:pPr>
      <w:r>
        <w:rPr/>
        <w:t>37. Подготовка  сведений по красным линиям (на бумажном носителе)</w:t>
      </w:r>
    </w:p>
    <w:p>
      <w:pPr>
        <w:pStyle w:val="Normal"/>
        <w:spacing w:lineRule="auto" w:line="276"/>
        <w:rPr/>
      </w:pPr>
      <w:r>
        <w:rPr/>
        <w:t>38. Подготовка  сведений по красным линиям (в электронном виде)</w:t>
      </w:r>
    </w:p>
    <w:p>
      <w:pPr>
        <w:pStyle w:val="Normal"/>
        <w:spacing w:lineRule="auto" w:line="276"/>
        <w:rPr/>
      </w:pPr>
      <w:r>
        <w:rPr/>
        <w:t>39. Выдача материалов инженерных изысканий  в электронном виде</w:t>
      </w:r>
    </w:p>
    <w:p>
      <w:pPr>
        <w:pStyle w:val="Normal"/>
        <w:spacing w:lineRule="auto" w:line="276"/>
        <w:rPr/>
      </w:pPr>
      <w:r>
        <w:rPr/>
        <w:t>40. Выдача материалов инженерных изысканий во временное пользование</w:t>
      </w:r>
    </w:p>
    <w:p>
      <w:pPr>
        <w:pStyle w:val="Normal"/>
        <w:spacing w:lineRule="auto" w:line="276"/>
        <w:rPr/>
      </w:pPr>
      <w:r>
        <w:rPr/>
        <w:t>41. Изготовление копии архивных материалов формата А4, А3</w:t>
      </w:r>
    </w:p>
    <w:p>
      <w:pPr>
        <w:pStyle w:val="Normal"/>
        <w:spacing w:lineRule="auto" w:line="276"/>
        <w:rPr/>
      </w:pPr>
      <w:r>
        <w:rPr/>
        <w:t>42. Изготовление копии архивных материалов формата А0, А1, А2</w:t>
      </w:r>
    </w:p>
    <w:p>
      <w:pPr>
        <w:pStyle w:val="Normal"/>
        <w:spacing w:lineRule="auto" w:line="276"/>
        <w:rPr/>
      </w:pPr>
      <w:r>
        <w:rPr/>
        <w:t>43. Изготовление копии материалов на лавсане</w:t>
      </w:r>
    </w:p>
    <w:p>
      <w:pPr>
        <w:pStyle w:val="Normal"/>
        <w:spacing w:lineRule="auto" w:line="276"/>
        <w:rPr/>
      </w:pPr>
      <w:r>
        <w:rPr/>
        <w:t>44. Согласование инженерно-топографических планов</w:t>
      </w:r>
    </w:p>
    <w:p>
      <w:pPr>
        <w:pStyle w:val="Normal"/>
        <w:spacing w:lineRule="auto" w:line="276"/>
        <w:rPr/>
      </w:pPr>
      <w:r>
        <w:rPr/>
        <w:t>45. Прием, хранение, обработка и систематизация  проектно-изыскательской документации в ИСОГД</w:t>
      </w:r>
    </w:p>
    <w:p>
      <w:pPr>
        <w:pStyle w:val="Normal"/>
        <w:spacing w:lineRule="auto" w:line="276"/>
        <w:rPr/>
      </w:pPr>
      <w:r>
        <w:rPr/>
        <w:t>46. Сопровождение работ по постановке на кадастровый учет</w:t>
      </w:r>
    </w:p>
    <w:p>
      <w:pPr>
        <w:pStyle w:val="Normal"/>
        <w:spacing w:lineRule="auto" w:line="276"/>
        <w:rPr/>
      </w:pPr>
      <w:r>
        <w:rPr/>
        <w:t>47. Сопровождение работ по получению сведений из органов государственной регистраци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48. Подготовка проекта планировки территории </w:t>
      </w:r>
    </w:p>
    <w:p>
      <w:pPr>
        <w:pStyle w:val="Normal"/>
        <w:spacing w:lineRule="auto" w:line="276"/>
        <w:rPr/>
      </w:pPr>
      <w:r>
        <w:rPr/>
        <w:t>49. Подготовка проекта межевания территории</w:t>
      </w:r>
    </w:p>
    <w:p>
      <w:pPr>
        <w:pStyle w:val="Normal"/>
        <w:spacing w:lineRule="auto" w:line="276"/>
        <w:rPr/>
      </w:pPr>
      <w:r>
        <w:rPr/>
        <w:t>50. Подготовка заключения (справки) по использованию земельных участков и объектов недвижимости</w:t>
      </w:r>
    </w:p>
    <w:p>
      <w:pPr>
        <w:pStyle w:val="Normal"/>
        <w:spacing w:lineRule="auto" w:line="276"/>
        <w:rPr/>
      </w:pPr>
      <w:r>
        <w:rPr/>
        <w:t>51. Сканирование и подготовка чертежа (плана) для создания и ведения информационной системы</w:t>
      </w:r>
    </w:p>
    <w:p>
      <w:pPr>
        <w:pStyle w:val="Normal"/>
        <w:spacing w:lineRule="auto" w:line="276"/>
        <w:rPr/>
      </w:pPr>
      <w:r>
        <w:rPr/>
        <w:t>52. Наполнение и обновление сведений баз данных автоматизированной информационной системы</w:t>
      </w:r>
    </w:p>
    <w:p>
      <w:pPr>
        <w:pStyle w:val="Normal"/>
        <w:spacing w:lineRule="auto" w:line="360"/>
        <w:jc w:val="both"/>
        <w:rPr/>
      </w:pPr>
      <w:r>
        <w:rPr/>
        <w:t>53. Выдача сведений (справки) о выполненных инженерных изысканиях на земельном участке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лата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на 2019 год предлагаем пролонгировать в рамках утвержденной платы на 2018 год, за исключением работ, указанных в пунктах 30,31,33,34,35,36,39,40,45,51,52 приложения к постановлению администрации г.о. Тольятти от 22.03.2018 №929-п/1, т.к. кроме учреждения эти работы в г.о. Тольятти не выполняет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и определении стоимости работ, указанных в пунктах 30,31,33,34,35,36,39,40,45,51,52 приложения к постановлению администрации г.о. Тольятти от 22.03.2018 №929-п/1 и планируемых к выполнению в 2019 году, в соответствии с п.10 Порядка использовался метод индексации, при котором плата определяется с учетом индекса-дефлятора, а именно индекса-дефлятора потребительских цен на платные услуги населению, установленный прогнозом социально-экономического развития г.о. Тольятти на 2019 год, равный 104 (Постановление 3184-п/1 от 25.10.2018)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лонгация платы на 2019 год обусловлена тем, что утвержденные тарифы на работы  по городскому округу Тольятти выше средних, а на топогеодезические работы - самые высокие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 целях поддержания конкурентоспособности муниципального бюджетного учреждения «Архитектура и градостроительство» предлагаем сохранить тарифы на выполнение работ на уровне 2018 года, за исключением работ, указанных в пунктах 30,31,33,34,35,36,39,40,45,51,52 приложения к постановлению администрации г.о. Тольятти от 22.03.2018 №929-п/1, т.к. в этих видах работ у учреждения конкурентов нет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гнозируемый объем финансового поступления на 2019 год уменьшен на 1972,11737 тыс. руб. по сравнению с текущим годом и составит 5 000,01314 тыс. руб. Данное уменьшение связано с падением спроса на выполняемые работы МБУ «АиГ».</w:t>
      </w:r>
    </w:p>
    <w:p>
      <w:pPr>
        <w:pStyle w:val="Style15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Коэффициенты, применяемые дополнительно к плате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: повышающий коэффициент за срочность выполнения работы  (по согласованию сторон) – 1,3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i/>
        </w:rPr>
        <w:t>Льготными категориями для физических лиц являются ветераны, инвалиды всех групп.</w:t>
      </w:r>
    </w:p>
    <w:p>
      <w:pPr>
        <w:pStyle w:val="Style15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Льготными категориями для юридических лиц являются социально ориентированные некоммерческие организации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Прогнозируемый объём работ на 2019 год в натуральном и денежном выражении в сравнении с предыдущим периодом (2017-2018 год) прилагается.</w:t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  <w:t xml:space="preserve">И.о.  руководителя департамента 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градостроительной деятельности                                                                              А.А. Шишки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5:00Z</dcterms:created>
  <dc:creator>Гусева Юлия Владимировна</dc:creator>
  <dc:description/>
  <dc:language>en-US</dc:language>
  <cp:lastModifiedBy>Simonova.ev</cp:lastModifiedBy>
  <cp:lastPrinted>2018-12-11T18:46:00Z</cp:lastPrinted>
  <dcterms:modified xsi:type="dcterms:W3CDTF">2019-01-22T05:05:00Z</dcterms:modified>
  <cp:revision>2</cp:revision>
  <dc:subject/>
  <dc:title>Пояснительная записка</dc:title>
</cp:coreProperties>
</file>