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Думы городского округа Тольятти от 18.02.2009 № 1100 «О Положениях, регламентирующих вопросы оказания имущественной поддержки субъектам малого и среднего предпринимательства в городском округе Тольятти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решения Думы городского округа Тольят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Думы городского округа Тольятти от 18.02.2009 № 1100 «О Положениях, регламентирующих вопросы оказания имущественной поддержки субъектам малого и среднего предпринимательства в городском округе Тольятти»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внести в Положение изменения, предусмотрев, что право на получение имущественной поддержки в виде предоставления в аренду, безвозмездное пользование муниципального имущества, включенного в перечень, имеют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соответствующие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держке физических лиц, применяющих специальный налоговый режим, включаются в муниципальные программы (подпрограмм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муниципальными правовыми актами городского округа Тольятти, принимаемыми в целях реализации муниципальных программ (подпрограмм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-экономическое обоснование к проекту имеется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8:00Z</dcterms:created>
  <dc:creator>name4</dc:creator>
  <dc:description/>
  <dc:language>en-US</dc:language>
  <cp:lastModifiedBy>user</cp:lastModifiedBy>
  <cp:lastPrinted>2021-01-28T09:20:00Z</cp:lastPrinted>
  <dcterms:modified xsi:type="dcterms:W3CDTF">2021-01-28T05:20:00Z</dcterms:modified>
  <cp:revision>4</cp:revision>
  <dc:subject/>
  <dc:title>ПРОТОКОЛ</dc:title>
</cp:coreProperties>
</file>