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szCs w:val="28"/>
          <w:lang w:eastAsia="ru-RU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szCs w:val="20"/>
          <w:lang w:eastAsia="ru-RU"/>
        </w:rPr>
        <w:t>О внесении изменений в  постановление мэрии  городского округа Тольятти от 13.07.2015 г. 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ект постановления подготовлен с целью реализации отдельных положе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от 27 декабря 2012 № </w:t>
      </w:r>
      <w:r>
        <w:rPr>
          <w:rFonts w:eastAsia="Times New Roman"/>
          <w:bCs/>
          <w:szCs w:val="28"/>
          <w:lang w:eastAsia="ru-RU"/>
        </w:rPr>
        <w:t>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п. 3 ст. 24 Федерального закона от 30.12.2006 N 271-ФЗ (ред. от 31.12.2014) «О розничных рынках и о внесении изменений в Трудовой кодекс Российской Федерации" (с изм. и доп., вступ. в силу с 09.01.2015)</w:t>
      </w:r>
      <w:r>
        <w:rPr>
          <w:szCs w:val="20"/>
          <w:lang w:eastAsia="ru-RU"/>
        </w:rPr>
        <w:t xml:space="preserve"> </w:t>
      </w:r>
      <w:r>
        <w:rPr>
          <w:szCs w:val="28"/>
          <w:lang w:eastAsia="ru-RU"/>
        </w:rPr>
        <w:t>С 1 января 2013 года для организации деятельности по продаже товаров (выполнению работ, оказанию услуг) на рынках, за исключением сельскохозяйственных рынков и сельскохозяйственных кооперативных рынков независимо от мест их нахождения, иных розничных рынков, находящихся на территориях Республики Крым и городов федерального значения Москвы, Санкт-Петербурга и Севастополя, управляющие рынками компании вправе использовать исключительно капитальные здания, строения, сооружения. Использование в этих целях временных сооружений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На основании вышеизложенного и в связи с  прекращением срока действия разрешения на организацию розничных рынков, расположенных по адресам: г. Тольятти ул. Л. Чайкиной, 52 и ул. Горького, 92а пункт 74 к Приложению № 1  и пункт 44 к Приложению № 2 признать утратившими силу</w:t>
      </w:r>
      <w:r>
        <w:rPr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связи с прекращением  медицинской деятельности ГБУЗ Самарской области « Тольяттинская городская поликлиника № 2» по адресу: г.Тольятти, ул. Мира, 138 пункт 147</w:t>
      </w:r>
      <w:r>
        <w:rPr>
          <w:szCs w:val="20"/>
          <w:lang w:eastAsia="ru-RU"/>
        </w:rPr>
        <w:t xml:space="preserve"> к Приложения № 2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Cs w:val="28"/>
          <w:lang w:eastAsia="ru-RU"/>
        </w:rPr>
        <w:t>В связи с выявлением, новых организаций, имеющих лицензии на осуществление медицинской деятельности необходимо д</w:t>
      </w:r>
      <w:r>
        <w:rPr>
          <w:szCs w:val="20"/>
          <w:lang w:eastAsia="ru-RU"/>
        </w:rPr>
        <w:t>ополнить Приложение № 3 к Постановлению пунктами №515, №516, №517, №518, №519, №520, №521, №522, №523, №524 и приложенными к нему схемами границ прилегающих 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sz w:val="8"/>
          <w:szCs w:val="28"/>
          <w:lang w:eastAsia="ru-RU"/>
        </w:rPr>
      </w:pPr>
      <w:r>
        <w:rPr>
          <w:rFonts w:eastAsia="Times New Roman"/>
          <w:sz w:val="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7:00Z</dcterms:created>
  <dc:creator>user</dc:creator>
  <dc:description/>
  <cp:keywords/>
  <dc:language>en-US</dc:language>
  <cp:lastModifiedBy>dolgikova.on</cp:lastModifiedBy>
  <cp:lastPrinted>2019-06-21T11:11:00Z</cp:lastPrinted>
  <dcterms:modified xsi:type="dcterms:W3CDTF">2019-11-08T10:57:00Z</dcterms:modified>
  <cp:revision>2</cp:revision>
  <dc:subject/>
  <dc:title/>
</cp:coreProperties>
</file>