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О внесении изменений в постановление мэрии городского округа Тольятти от 01.04.2014 № 983-п/1 «Об утверждении Положения о порядке планирования финансово-хозяйственной деятельности муниципальных предприятий, подведения итогов финансово-хозяйственной деятельности муниципальных предприятий и муниципальных учреждений и проведения оценки эффективности управления имуществом, закрепленным на праве хозяйственного ведения за муниципальными предприятиями и оперативного управления за муниципальными учреждениями городского округа Тольятти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далее – Положение)</w:t>
      </w:r>
    </w:p>
    <w:p>
      <w:pPr>
        <w:pStyle w:val="Style16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Изменения в Положение вносятся в целях совершенствования муниципальных правовых актов, с учетом предложений структурных подразделений администрации </w:t>
      </w:r>
      <w:r>
        <w:rPr>
          <w:rFonts w:eastAsia="Times New Roman"/>
          <w:sz w:val="28"/>
          <w:szCs w:val="28"/>
        </w:rPr>
        <w:t xml:space="preserve">по вопросу эффективности планирования и подведения итогов финансово-хозяйственной деятельности муниципальных учреждений </w:t>
      </w:r>
      <w:r>
        <w:rPr>
          <w:sz w:val="28"/>
          <w:szCs w:val="28"/>
        </w:rPr>
        <w:t>(письмо департамента культуры от 12.05.2021 №26888-вн/3.3) и транспортных муниципальных предприятий (письмо департамента дорожного хозяйства и транспорта от 26.05.2021 № 29922-вн/2.2)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с целью исключения дублирования функций отраслевых органов администрации при проведении анализа итогов финансово - хозяйственной деятельности муниципальных учреждений в течении года.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</w:rPr>
        <w:t>Внесены следующие 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кращено количество заключений </w:t>
      </w:r>
      <w:r>
        <w:rPr>
          <w:rFonts w:eastAsia="Times New Roman"/>
          <w:sz w:val="28"/>
          <w:szCs w:val="28"/>
        </w:rPr>
        <w:t>об итогах выполнения планов финансово-хозяйственной деятельности МП, подготовка которых осуществляется специалистами департамента экономического развития: заключение готовится только за 1 полугодие отчетного года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сключено предоставление заключений об итогах выполнения планов финансово-хозяйственной деятельности МП главе городского округа Тольятти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работаны плановые и отчетные формы по всем муниципальным предприятиям (Приложения 1.1, 1.2.1, 1.2.2, 1.5, 1.7.1, 2.1, 2.2.1, 2.2.2, 2.3, 2.6, 2.10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Положение дополнено новой отчетной формой для транспортных муниципальных предприятий (Приложение 2.3.1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кращено количество периодов проведения балансовых комиссий </w:t>
      </w:r>
      <w:r>
        <w:rPr>
          <w:rFonts w:eastAsia="Times New Roman"/>
          <w:sz w:val="28"/>
          <w:szCs w:val="28"/>
        </w:rPr>
        <w:t xml:space="preserve">по подведению итогов финансово-хозяйственной деятельности муниципальных учреждений: проводить - за год;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ведена оптимизация форм отчетности - </w:t>
      </w:r>
      <w:r>
        <w:rPr>
          <w:rFonts w:eastAsia="Times New Roman"/>
          <w:sz w:val="28"/>
          <w:szCs w:val="28"/>
        </w:rPr>
        <w:t xml:space="preserve">Приложения 3.5, 3.6, 3.7 к Положению </w:t>
      </w: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 xml:space="preserve">Информация о результатах деятельности муниципального (казенного, бюджетного, автономного) учреждения» </w:t>
      </w:r>
      <w:r>
        <w:rPr>
          <w:sz w:val="28"/>
          <w:szCs w:val="28"/>
        </w:rPr>
        <w:t>исключен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не устанавливает новые и не изменяет ранее предусмотренные муниципальными нормативными правовыми актами обязанности для субъектов предпринимательской и инвестиционной деятельности согласно ст.46 Федерального Закона от 06.10.2003г. № 131-ФЗ «Об общих принципах организации местного самоуправления в РФ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постановления не приведет к изменению доходной и расходной части бюджета городского округа Тольятти, а также не повлечет установление новых расходных обязательств и увеличение объемов финансирования действующих расходных обязательств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Данное постановление</w:t>
      </w:r>
      <w:r>
        <w:rPr>
          <w:rFonts w:eastAsia="Times New Roman"/>
          <w:sz w:val="28"/>
          <w:szCs w:val="28"/>
        </w:rPr>
        <w:t xml:space="preserve"> содержит нормы, которые не приводят и не могут привести к недопущению, ограничению, устранению конкуренции, не устанавливает запреты и не вводит ограничения прав хозяйствующих субъект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к проекту не требует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>Копия письма департамента культуры от 12.05.2021 № 26888-вн/3.3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ия письма департамента дорожного хозяйства и транспорта от 26.05.2021 № 29922-вн/2.2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департамента                                                                 Е.В.База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сильева Н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4 44 44 495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валева Е.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4 44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sz w:val="28"/>
      <w:szCs w:val="28"/>
    </w:rPr>
  </w:style>
  <w:style w:type="character" w:styleId="WW8Num9z0">
    <w:name w:val="WW8Num9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eastAsia="Times New Roman" w:cs="Wingding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33:00Z</dcterms:created>
  <dc:creator>Ерастова Светлана</dc:creator>
  <dc:description/>
  <cp:keywords/>
  <dc:language>en-US</dc:language>
  <cp:lastModifiedBy>Есакова Елена Юрьевна</cp:lastModifiedBy>
  <cp:lastPrinted>2021-06-15T14:55:00Z</cp:lastPrinted>
  <dcterms:modified xsi:type="dcterms:W3CDTF">2021-06-17T07:55:00Z</dcterms:modified>
  <cp:revision>6</cp:revision>
  <dc:subject/>
  <dc:title>Пояснительная записка</dc:title>
</cp:coreProperties>
</file>