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right="66"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>к проекту постановления «</w:t>
      </w:r>
      <w:r>
        <w:rPr/>
        <w:t>О внесении изменений в постановление мэрии городского округа Тольятти от 05.12.2013 г. № 3763-п/1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>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необходимостью приведения существующего порядка предоставления субсидии социально ориентированным некоммерческим организациям – общественным объединениям пожарной охраны – в соответствие с постановлением Правительства РФ от 07.05.2017 г.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С. Б. Ба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3:00Z</dcterms:created>
  <dc:creator>пользователь</dc:creator>
  <dc:description/>
  <cp:keywords/>
  <dc:language>en-US</dc:language>
  <cp:lastModifiedBy>Ruzanov.av</cp:lastModifiedBy>
  <cp:lastPrinted>2018-02-22T13:17:00Z</cp:lastPrinted>
  <dcterms:modified xsi:type="dcterms:W3CDTF">2018-02-22T09:19:00Z</dcterms:modified>
  <cp:revision>8</cp:revision>
  <dc:subject/>
  <dc:title>Пояснительная записка </dc:title>
</cp:coreProperties>
</file>