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«О внесении изменений в постановление администрации городского округа Тольятти  от 04.09.2017 г. № 2958-п/1 «О внесении изменений в постановление мэрии городского округа Тольятти от 13.07.2015 г. </w:t>
        <w:br/>
        <w:t>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и в постановление мэрии городского округа Тольятти от 13.07.2015 г. </w:t>
        <w:br/>
        <w:t>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ект постановления подготовлен с целью реализации отдельных положений Федерального закона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от 27 декабря 2012  № </w:t>
      </w:r>
      <w:r>
        <w:rPr>
          <w:rFonts w:eastAsia="Times New Roman"/>
          <w:bCs/>
          <w:szCs w:val="28"/>
          <w:lang w:eastAsia="ru-RU"/>
        </w:rPr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В связи с допущенной технической ошибкой с</w:t>
      </w:r>
      <w:r>
        <w:rPr>
          <w:szCs w:val="20"/>
          <w:lang w:eastAsia="ru-RU"/>
        </w:rPr>
        <w:t xml:space="preserve">хему границ прилегающих территорий, на которых не допускается розничная продажа алкогольной продукции, к пункту 258 </w:t>
      </w:r>
      <w:r>
        <w:rPr>
          <w:szCs w:val="28"/>
          <w:lang w:eastAsia="ru-RU"/>
        </w:rPr>
        <w:t>Приложения № 3 изложить в новой редакции</w:t>
      </w:r>
      <w:r>
        <w:rPr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связи с прекращением деятельности МДОУ дополнительного образованию детей. Детско-юношеский центра «Элегия» ( расположенный по адресу г.Тольятти, ул. Юбилейная, 61) путем присоединения к МБОУ ДО «Планета», расположенная по тому - же адресу пункт 478 </w:t>
      </w:r>
      <w:r>
        <w:rPr>
          <w:szCs w:val="28"/>
          <w:lang w:eastAsia="ru-RU"/>
        </w:rPr>
        <w:t>Приложения № 3</w:t>
      </w:r>
      <w:r>
        <w:rPr>
          <w:rFonts w:eastAsia="Times New Roman"/>
          <w:szCs w:val="28"/>
          <w:lang w:eastAsia="ru-RU"/>
        </w:rPr>
        <w:t xml:space="preserve"> изложить в новой редакции.  </w:t>
      </w:r>
    </w:p>
    <w:p>
      <w:pPr>
        <w:pStyle w:val="Normal"/>
        <w:spacing w:lineRule="auto" w:line="240" w:before="0" w:after="0"/>
        <w:ind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3:00Z</dcterms:created>
  <dc:creator>user</dc:creator>
  <dc:description/>
  <cp:keywords/>
  <dc:language>en-US</dc:language>
  <cp:lastModifiedBy>dolgikova.on</cp:lastModifiedBy>
  <cp:lastPrinted>2019-01-18T11:02:00Z</cp:lastPrinted>
  <dcterms:modified xsi:type="dcterms:W3CDTF">2019-01-18T07:27:00Z</dcterms:modified>
  <cp:revision>7</cp:revision>
  <dc:subject/>
  <dc:title/>
</cp:coreProperties>
</file>