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проекту решения Думы городского округа Тольятти о положении о муниципальном контроле в области охраны и использования особо охраняемых природных территорий местного значения на территории городского округа Тольятти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ом проекта решения Думы городского округа Тольятти о положении о муниципальном контроле в области охраны и использования особо охраняемых природных территорий местного значения на территории городского округа Тольятти (далее – проект) является департамент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азработан в соответствии со статьей 33 Федерального закона от 14.03.1995 № 33-ФЗ «Об особо охраняемых природных территориях», Федеральным законом от 31.07.2020 № 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 и подлежит утверждению решением представительного органа муниципального образования и введению в действие не позднее 1 января 202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е влечет за собой признание утратившими силу решений Думы городского округа Тольятти Самарской области, не предусматривает расходов средств бюджета городского округа Тольятти, в связи с чем финансово-экономическое обоснование проекта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местного значения не примен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утствие планового характера в муниципальном контроле в области охраны и использования особо охраняемых природных территорий местного значения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связи с отсутствием на территории городского округа Тольятти особо охраняемых природных территорий местного значения, муниципальный контроль в области охраны и использования особо охраняемых природных территорий местного значения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й статей 256, 258, 262 Уголовного кодекса Российской Федерации (далее – УК РФ), статей 7.2, 8.39 Кодекса Российской Федерации об административных правонарушениях (далее – КоАП РФ) позволяет сделать вывод о том, что в ходе осуществления муниципального контроля в области охраны и использования особо охраняемых природных территорий местного значения могут быть выявлены наруш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незаконной добычи (вылова) водных биологических ресурсов на особо охраняемых природных территориях (статья 256 УК РФ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обязательных требований о недопущении незаконной охоты на особо охраняемой природной территории (статья 258 УК РФ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 о недопущении нарушения режима заповедников, заказников, национальных парков, памятников природы и других особо охраняемых государством природных территорий (статья 262 УК РФ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 о недопущении уничтожения или повреждения специальных информационных знаков особо охраняемых природных территорий (статья 7.2 КоАП РФ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ых требований о недопущении н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(статья 8.39 КоАП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нимать во внимание, что отнесение отдельных нарушений к нарушениям законодательства об особо охраняемых природных территориях возможно лишь в случае нарушения установленного режима использования и охраны конкретной особо охраняемой природной территории местного значения. Особенности режима использования и охраны особо охраняемых природных территорий местного значения устанавливаются муниципальным правовым актом для конкретной особо охраняемой природной территории местного зна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А. Ренц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35:00Z</dcterms:created>
  <dc:creator>Чурляев</dc:creator>
  <dc:description/>
  <dc:language>en-US</dc:language>
  <cp:lastModifiedBy>Безбородов Сергей Валентинови</cp:lastModifiedBy>
  <cp:lastPrinted>2021-10-31T11:35:00Z</cp:lastPrinted>
  <dcterms:modified xsi:type="dcterms:W3CDTF">2021-10-31T07:35:00Z</dcterms:modified>
  <cp:revision>2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