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«Об утверждении базовой ставки арендной платы за муниципальные нежилые помещения (здания)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.3 Методики по определению размера арендной платы за муниципальные нежилые помещения (здания), утвержденной решением Тольяттинской городской Думы от 06.06.2002г. № 456  размер базовой ставки арендной платы на очередной год рассчитывается уполномоченным главой городского округа Тольятти структурным подразделением и утверждается постановлением администрации г.о. Тольятти не позднее 31 декабря текуще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3:00Z</dcterms:created>
  <dc:creator>ДУМИ</dc:creator>
  <dc:description/>
  <dc:language>en-US</dc:language>
  <cp:lastModifiedBy>Догадова Екатерина Юрьевна</cp:lastModifiedBy>
  <cp:lastPrinted>2019-12-09T15:47:00Z</cp:lastPrinted>
  <dcterms:modified xsi:type="dcterms:W3CDTF">2019-12-19T10:23:00Z</dcterms:modified>
  <cp:revision>2</cp:revision>
  <dc:subject/>
  <dc:title>Расчет</dc:title>
</cp:coreProperties>
</file>