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и мэрии городского округа Тольятти от 02.09.2016г. № 2798-п/1 «Об утверждении требований к отдельным видам товаров, работ, услуг (в том числе предельные цены товаров, работ, услуг), закупаемым  управлением по оргработе и связям с общественностью мэрии городского округа Тольятти, подведомственными ему муниципальным  казенным учреждением городского округа Тольятти «ЦХТО» и муниципальным  казенным учреждением городского округа Тольятти «Тольяттинский архив», а также находящимся в ведомственном подчинении муниципальным бюджетным учреждением городского округа Тольятти «Новости Тольят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>
          <w:rFonts w:cs="Times New Roman"/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вязи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, что согласно пункту 1.12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, утвержденных постановлением администрации от 02.06.2016г. №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 (в ред. постановления от 21.08.2017г. №2826-п/1), правовые акты о нормировании в сфере закупок для обеспечения муниципальных нужд пересматриваются не реже одного раза в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02.09.2016г. № 2798-п/1 «Об утверждении требований к отдельным видам товаров, работ, услуг (в том числе предельные цены товаров, работ, услуг), закупаемым  управлением по оргработе и связям с общественностью мэрии городского округа Тольятти, подведомственными ему муниципальным  казенным учреждением городского округа Тольятти «ЦХТО» и муниципальным  казенным учреждением городского округа Тольятти «Тольяттинский архив», а также находящимся в ведомственном подчинении муниципальным бюджетным учреждением городского округа Тольятти «Новости Тольятти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ирует нормы, установленные  федеральным законодательством о контрактной системе 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фере закупок товаров, работ, услуг,   и не содержит положений, изменяющих обязанности, запреты или ограничения для субъектов предпринимательской и инвестиционной деятельности,   проект постановления имеет низкую степень регулирующего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руководителя  организаци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я</w:t>
        <w:tab/>
        <w:tab/>
        <w:tab/>
        <w:tab/>
        <w:tab/>
        <w:t xml:space="preserve">                                                       В.А. Вл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ненко Т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303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3:00Z</dcterms:created>
  <dc:creator>Мишкина Елена Ивановна</dc:creator>
  <dc:description/>
  <cp:keywords/>
  <dc:language>en-US</dc:language>
  <cp:lastModifiedBy>kuzyaeva.aa</cp:lastModifiedBy>
  <cp:lastPrinted>2017-11-27T16:02:00Z</cp:lastPrinted>
  <dcterms:modified xsi:type="dcterms:W3CDTF">2018-01-09T07:19:00Z</dcterms:modified>
  <cp:revision>18</cp:revision>
  <dc:subject/>
  <dc:title/>
</cp:coreProperties>
</file>