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к проекту постановления администрации  городского округа Тольят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О внесении изменений  в постановление мэрии городского округа Тольятти  от 15.03.2017 г. №924-п/1 «Об утверждении порядка формирования, утверждения и ведения плана-графика закупок товаров работ, услуг для обеспечения муниципальных нужд городского округа Тольятти»»</w:t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9070" w:leader="none"/>
        </w:tabs>
        <w:spacing w:lineRule="auto" w:line="240" w:before="0" w:after="0"/>
        <w:ind w:firstLine="142"/>
        <w:jc w:val="center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ConsPlusNormal"/>
        <w:spacing w:lineRule="auto" w:line="288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Проект постановления администрации  городского округа  «О внесении изменений  в постановление мэрии городского округа Тольятти от 15.03.2017 г. № 924-п/1 «Об утверждении порядка формирования, утверждения и ведения плана-графика закупок товаров работ, услуг для обеспечения муниципальных нужд городского округа Тольятти»» разработан в целях приведения нормативного акта  в соответствие действующим законодательством о контрактной системе,  </w:t>
      </w:r>
      <w:r>
        <w:rPr>
          <w:sz w:val="24"/>
          <w:szCs w:val="24"/>
          <w:lang w:eastAsia="en-US"/>
        </w:rPr>
        <w:t>решением Думы городского округа Тольятти от 03.06.2015 № 734 «О внесении изменений в Устав городского округа Тольятти»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. В связи с  изменением наименования мэрии городского округа Тольятти соответствующие изменения вносятся в утвержденный  Порядок формирования,  утверждения и ведения  плана-графика закупок товаров, работ, услуг для обеспечения нужд городского округа Тольятти (далее – Порядок). 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2. Для обеспечения преемственности информации о закупках в электронных документах  «План закупок» администрации городского округа Тольятти  и «План-график» администрации городского округа Тольятти, а также интеграции  информационной системы «АЦК-муниципальный заказ» с единой информационной  системой в сфере закупо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o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зменены  установленные сроки  внесения изменений в план-график администрации городского округа Тольятти. 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 В связи с  внесением изменений в  требования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на основани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я Правительства Российской Федерации от 16.08.2018 г. № 952 «О внесении изменений в некоторые акты Правительства Российской Федерации) уточнены пп. 8, 15, 16 Порядка.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Учитывая, что Порядок регламентирует нормы, установленные  федеральным законодательством о контрактной системе в сфере закупок товаров, работ, услуг, и не содержит положений, изменяющих обязанности, запреты или ограничения для субъектов предпринимательской и инвестиционной деятельности,   проект постановления имеет низкую степень регулирующего воздействия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проекта постановления не потребует выделения денежных средств из бюджета городского округа.</w:t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88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о. руководителя  департамент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номического развития</w:t>
        <w:tab/>
        <w:tab/>
        <w:tab/>
        <w:tab/>
        <w:tab/>
        <w:tab/>
        <w:t xml:space="preserve">                            Л.Н. Назван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А. Калинина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-31-58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-10"/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240" w:before="300" w:after="840"/>
    </w:pPr>
    <w:rPr>
      <w:spacing w:val="-10"/>
      <w:sz w:val="28"/>
      <w:szCs w:val="28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6:00:00Z</dcterms:created>
  <dc:creator>Мишкина Елена Ивановна</dc:creator>
  <dc:description/>
  <cp:keywords/>
  <dc:language>en-US</dc:language>
  <cp:lastModifiedBy>Атаманкина Ольга Николаевна</cp:lastModifiedBy>
  <cp:lastPrinted>2018-09-06T14:34:00Z</cp:lastPrinted>
  <dcterms:modified xsi:type="dcterms:W3CDTF">2018-11-06T06:45:00Z</dcterms:modified>
  <cp:revision>9</cp:revision>
  <dc:subject/>
  <dc:title/>
</cp:coreProperties>
</file>