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Пояснительная записка к материалам,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яемым для рассмотрения на заседании Думы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Тольятти, по вопросу принятия реш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Методике расчета размера арендной платы за пользова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имуществом городского округа Тольятти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городского округа Тольятти  «О Методике расчета размера арендной платы за пользование муниципальным имуществом городского округа Тольятти» разработан рабочей группой, созданной при администрации городского округа Тольятти в соответствии с постановлением мэрии городского округа Тольятти  от 26.01.2017 № 255-п/1 (в редакции постановления администрации городского округа Тольятти  от 22.11.2018 № 3444-п/1 «О внесении изменений в постановление мэрии городского округа Тольятти   от  26.01.2017  № 255-п/1 «О создании рабочей группы при мэрии городского округа Тольятти по подготовке проекта решения Думы городского округа Тольятти  «О внесении изменений в Методику по определению размера арендной платы за муниципальные нежилые помещения (здания), утвержденную постановлением Тольяттинской городской Думы от 06.06.2002 г. № 456»).</w:t>
      </w:r>
    </w:p>
    <w:p>
      <w:pPr>
        <w:pStyle w:val="Heading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рабочей группы входили представители Думы городского округа Тольятти, отраслевые департаменты администрации.</w:t>
      </w:r>
    </w:p>
    <w:p>
      <w:pPr>
        <w:pStyle w:val="Heading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роект решения Думы разработан</w:t>
      </w:r>
      <w:r>
        <w:rPr/>
        <w:t xml:space="preserve"> </w:t>
      </w:r>
      <w:r>
        <w:rPr>
          <w:b w:val="false"/>
          <w:sz w:val="28"/>
          <w:szCs w:val="28"/>
        </w:rPr>
        <w:t>в соответствии с Гражданским кодексом Российской Федерации,  Федеральным законом от 06.10.2003 № 131–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sz w:val="28"/>
          <w:szCs w:val="28"/>
        </w:rPr>
        <w:t>Федеральным законом от 26.07.2006 № 135-ФЗ «О защите конкуренции», Положением о порядке управления и распоряжения имуществом, находящимся в муниципальной собственности городского округа Тольятти, утвержденным решением Думы городского округа Тольятти  от  23.09.2015   № 800, Положением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ым решением Думы городского округа Тольятти  от  29.01.2020   № 468,</w:t>
      </w:r>
      <w:r>
        <w:rPr/>
        <w:t xml:space="preserve">  </w:t>
      </w:r>
      <w:r>
        <w:rPr>
          <w:b w:val="false"/>
          <w:sz w:val="28"/>
          <w:szCs w:val="28"/>
        </w:rPr>
        <w:t>в целях приведения Методики в соответствие с действующим законодательством РФ и муниципальными правовыми актами городского округа Тольятти, а также утверждения порядка определения размера арендной платы за муниципальное имущество  городского округа Тольятти в соответствии с Федеральным законом от 29.07.1998 № 135-ФЗ «Об оценочной деятельности».</w:t>
      </w:r>
    </w:p>
    <w:p>
      <w:pPr>
        <w:pStyle w:val="Heading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ка в новой редакции подлежит применению при расчете размера арендной платы за пользование муниципальным имуществом городского округа Тольятти по договорам аренды, заключаемым без проведения торгов в соответствии с Федеральным законом  от  26.07.2006    № 135-ФЗ «О защите конкуренции», и определяет порядок расчета арендной платы за муниципальное имущество,  находящееся в муниципальной казне городского округа Тольятти, а также  в оперативном  управлении муниципальных учреждений городского округа Тольятти или  хозяйственном ведении (оперативном управлении) муниципальных предприятий городского округа Тольятти, на основании рыночной стоимости 1 кв.м нежилого здания, помещения (по оценке).   </w:t>
      </w:r>
    </w:p>
    <w:p>
      <w:pPr>
        <w:pStyle w:val="Heading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месте с тем, данным проектом установлен льготный процент размера арендной платы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о договорам аренды муниципального имущества, включенного в Перечень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в целях эффективного использования объектов муниципальной собственности,  в том числе временно свободных помещений,  проектом Методики определен Порядок учета расходов арендатора на проведение капитального ремонта нежилого помещения (здания).</w:t>
      </w:r>
    </w:p>
    <w:p>
      <w:pPr>
        <w:pStyle w:val="Heading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-экономическое обоснование к проекту решения Думы прилагается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С.А. Анташев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6"/>
    </w:rPr>
  </w:style>
  <w:style w:type="character" w:styleId="Style18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7:00Z</dcterms:created>
  <dc:creator>Чурляев</dc:creator>
  <dc:description/>
  <dc:language>en-US</dc:language>
  <cp:lastModifiedBy>Догадова Екатерина Юрьевна</cp:lastModifiedBy>
  <cp:lastPrinted>2020-06-26T13:46:00Z</cp:lastPrinted>
  <dcterms:modified xsi:type="dcterms:W3CDTF">2020-10-01T11:37:00Z</dcterms:modified>
  <cp:revision>2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