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к проекту решения Думы городского округа Тольятти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Тольятти разработан в  соответствии с п.5 ст. 39.28 Земельного кодекса РФ, согласно которому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, определятся по цене, установленной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екта решения Думы городского округа Тольятти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,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Самарской области, и земельными участками (или землями), государственная собственность на которые не разграничена,  установлен постановлением Правительства Российской Федерации от 25.09.2015 г. №603 и составляет 50% кадастровой стоимости земельного участка, находящегося в государственной собственности Самарской области,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необходимым установить единый подход и равные условия для различных субъектов, заключающих соглашения о перераспределении земельных участков, находящихся в частной собственности, и земельных участков, как находящихся в собственности городского округа Тольятти, так и земельных участков, государственная собственность на которые не разграничена, расположенных на территории городского округа Тольятти. С целью соблюдения принципа экономической обоснованности размер платы по соглашению о перераспределении земельных участков, находящихся в частной собственности, и земельных участков, находящихся в собственности различных публичных образований,  используемых или предназначенных для одних и тех же видов деятельности, не должен различ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установить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, аналогичный размеру платы по соглашению об установлении сервитута в отношении земельных участков, находящихся в собственности Самарской области, и земельных участков, государственная собственность на которые не разграничена, на территории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становить, что решение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собственности городского округа Тольятти»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до настоящего времени обращений в администрацию городского округа Тольятти по этому вопросу, принятие Думой городского округа Тольятти решения «Об утверждении Порядка определения платы по соглашению об установлении сервитута в отношении земельных участков, находящихся в собственности городского округа Тольятти» не влечет необходимости внесения изменений в бюджет городского округа Тольятти на 2017 год и плановый период 2018 года, в связи с чем, финансово-экономическое обоснование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округа                                                           С.А.Анташе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акова Л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3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8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1:00Z</dcterms:created>
  <dc:creator>Конушкина Елена Николаевна</dc:creator>
  <dc:description/>
  <dc:language>en-US</dc:language>
  <cp:lastModifiedBy>user</cp:lastModifiedBy>
  <cp:lastPrinted>2017-03-30T11:56:00Z</cp:lastPrinted>
  <dcterms:modified xsi:type="dcterms:W3CDTF">2017-04-19T10:31:00Z</dcterms:modified>
  <cp:revision>2</cp:revision>
  <dc:subject/>
  <dc:title>Пояснительная записка</dc:title>
</cp:coreProperties>
</file>