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2.05.2019 № 1396-п/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рядка списания муниципальн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городского округа Тольят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22.05.2019 № 1396-п/1 «Об утверждении Порядка списания муниципального   имущества городского округа Тольятти» (далее - Проект) подготовлен в целях эффективного использования муниципальн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включение в основания списания  муниципального имущества нормы, предусматривающей возможность  списания  недвижимого муниципального имущества (включая объекты незавершенного строительства), когда завершение строительства невозможно или экономически нецелесообраз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муниципальным имуществом                                                              И.О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4:00Z</dcterms:created>
  <dc:creator>user</dc:creator>
  <dc:description/>
  <dc:language>en-US</dc:language>
  <cp:lastModifiedBy>user</cp:lastModifiedBy>
  <cp:lastPrinted>2019-11-20T16:36:00Z</cp:lastPrinted>
  <dcterms:modified xsi:type="dcterms:W3CDTF">2020-04-13T10:30:00Z</dcterms:modified>
  <cp:revision>5</cp:revision>
  <dc:subject/>
  <dc:title>Приложение № 2</dc:title>
</cp:coreProperties>
</file>