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городского округа Тольятт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№ 800»</w:t>
      </w:r>
    </w:p>
    <w:p>
      <w:pPr>
        <w:pStyle w:val="Heading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ом проекта решения Думы городского округа Тольятти  «О внесении изменений в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№ 800» (далее – проект решения)  является рабочая группа, созданная  в соответствии с </w:t>
      </w:r>
      <w:r>
        <w:rPr>
          <w:b w:val="false"/>
          <w:sz w:val="28"/>
        </w:rPr>
        <w:t xml:space="preserve">постановлением администрации городского округа Тольятти от </w:t>
      </w:r>
      <w:r>
        <w:rPr>
          <w:b w:val="false"/>
          <w:sz w:val="28"/>
          <w:szCs w:val="28"/>
        </w:rPr>
        <w:t xml:space="preserve">25.02.2019 № 478-п/1 «О создании рабочей группы </w:t>
      </w:r>
      <w:r>
        <w:rPr>
          <w:b w:val="false"/>
          <w:bCs/>
          <w:sz w:val="28"/>
          <w:szCs w:val="28"/>
        </w:rPr>
        <w:t xml:space="preserve">по подготовке проекта решения Думы </w:t>
      </w:r>
      <w:r>
        <w:rPr>
          <w:b w:val="false"/>
          <w:sz w:val="28"/>
          <w:szCs w:val="28"/>
        </w:rPr>
        <w:t xml:space="preserve">городского округа Тольятти </w:t>
      </w:r>
      <w:r>
        <w:rPr>
          <w:b w:val="false"/>
          <w:bCs/>
          <w:sz w:val="28"/>
          <w:szCs w:val="28"/>
        </w:rPr>
        <w:t xml:space="preserve">«О внесении изменений в </w:t>
      </w:r>
      <w:r>
        <w:rPr>
          <w:b w:val="false"/>
          <w:sz w:val="28"/>
          <w:szCs w:val="28"/>
        </w:rPr>
        <w:t xml:space="preserve">Положение о порядке управления и распоряжения муниципальными информационными ресурсами и результатами интеллектуальной деятельности в городском округе Тольятти, утвержденное решением Думы городского округа Тольятти от 17.02.2016 № 977,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</w:t>
        <w:br/>
        <w:t>№ 800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нения вносятся в Положение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№ 800 (далее Положение № 800) с целью уточнения некоторых основных терминов и понятий (пункт 4 Положения № 800), определения порядка управления и распоряжения результатами интеллектуальной деятельности и приравненными к ним средствами индивидуализации (глава 15 Положения № 800), а также в связи с изменением наименования высшего должностного лица городского округа Тольятти, переименованием мэрии городского округа Тольятти в администрацию городского округа Тольят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ложения № 800, пункте 1 статьи 2 Положения о порядке управления и распоряжения муниципальными информационными ресурсами и результатами интеллектуальной деятельности в городском округе Тольятти, утвержденное решением Думы городского округа Тольятти от 17.02.2016 № 977 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№ 977),  муниципальный информационный ресурс определен как информация, содержащаяся в документах, массивах документов, формируемая и хранимая независимо от способа представления и организации (в библиотеках, архивах, фондах, банках данных, автоматизированных информационных системах), созданная в результате деятельности органов местного самоуправления, муниципальных предприятий и учреждений за счет средств бюджета городского округа или иного муниципального имущества, а также полученная органами местного самоуправления, муниципальными предприятиями и учреждениями на других основаниях, предусмотренных действующим законодательством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ложения № 977 муниципальные информационные ресурсы, результаты интеллектуальной деятельности, в том числе исключительные права на них (интеллектуальная собственность) отнесены к имуществу, находящемуся в муниципальной собственност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4 Положения № 800 права на муниципальные информационные ресурсы отнесены к правам городского округа на результаты интеллектуаль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28 ГК РФ определяет объекты гражданских прав, к которым относятся вещи, включая наличные деньги и документарные ценные бумаги, иное имущество, в том числе безналичные денежные средства, бездокументарные ценные бумаги, имущественные права; результаты работ и оказание услуг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128 ГК РФ устанавливает различие между имуществом и охраняемыми результатами интеллектуальной деятельности и приравненными к ним средствами индивиду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50 Федерального закона от 06.10.2003 N 131-ФЗ "Об общих принципах организации местного самоуправления в Российской Федерации" определяет состав муниципального имущества. Аналогичные нормы содержит статья 51 Устава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1225 ГК РФ содержит исчерпывающий перечень результатов интеллектуальной деятельности и приравненных к ним средств индивидуализации юридических лиц, товаров, работ, услуг и предприятий, которым предоставляется правовая охрана (интеллектуальная собственност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Российской Федерации, Самарской области не определяет понятие «муниципальные информационные ресурсы», а понятие, данное Положением № 800, Положением № 977, отмечается неопределенностью содерж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226 ГК РФ на результаты интеллектуальной деятельности и приравненные к ним средства индивидуализации (результаты интеллектуальной деятельности и средства индивидуализации) признаются интеллектуальные права, которые включают исключительное право, являющееся имущественным правом, а в случаях, предусмотренных ГК РФ, также личные неимущественные права и иные права (право следования, право доступа и друг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татьи 1227 ГК РФ определено, что к интеллектуальным правам не применяются положения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ГК РФ, если иное не установлено правилами указанного разде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м Думы городского округа Тольятти от 21.11.2018 № 68 «О внесении изменений в Положение об учете муниципального имущества городского округа Тольятти и ведении реестра муниципальной собственности городского округа Тольятти, утвержденное решением Думы городского округа Тольятти от 04.07.2012 N 964» к объектам учета в реестре муниципальной собственности городского округа Тольятти отнесены результаты интеллектуальной деятельности и приравненные к ним средства индивидуализации, исключительные права на которые принадлежат городскому округу Тольят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49-ФЗ «Об информации, информационных технологиях и о защите информации» (далее  ФЗ № 149) </w:t>
      </w:r>
      <w:r>
        <w:rPr>
          <w:iCs/>
          <w:sz w:val="28"/>
          <w:szCs w:val="28"/>
        </w:rPr>
        <w:t>информационная система -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это совокупность содержащейся в базах данных информации и обеспечивающих ее обработку информационных технологий и технических средств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части 6 статьи 14 ФЗ № 149 Правительство Российской Федерации утверждает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созданию, развитию, вводу в эксплуатацию, эксплуатации и выводу из эксплуатации государственных информационных систем, дальнейшему хранению содержащейся в их базах данных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утверждены постановлением Правительства Российской Федерации от 06.0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.2015 № 676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унктом 3 постановления Правительства Российской Федерации от 06.07.2015 № 676 органам местного самоуправления рекомендовано руководствоваться в своей деятельности </w:t>
      </w:r>
      <w:hyperlink r:id="rId4">
        <w:r>
          <w:rPr>
            <w:rStyle w:val="InternetLink"/>
            <w:iCs/>
            <w:sz w:val="28"/>
            <w:szCs w:val="28"/>
          </w:rPr>
          <w:t>требованиями</w:t>
        </w:r>
      </w:hyperlink>
      <w:r>
        <w:rPr>
          <w:iCs/>
          <w:sz w:val="28"/>
          <w:szCs w:val="28"/>
        </w:rPr>
        <w:t>, утвержденными данным постановлени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3 ФЗ № 149 определено, что требования, установленные ФЗ </w:t>
        <w:br/>
        <w:t>№ 149 к государственным информационным системам,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, а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</w:t>
      </w:r>
      <w:r>
        <w:rPr>
          <w:iCs/>
          <w:sz w:val="28"/>
          <w:szCs w:val="28"/>
        </w:rPr>
        <w:t xml:space="preserve"> (часть 7 статьи 14 ФЗ № 149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им образом, н</w:t>
      </w:r>
      <w:r>
        <w:rPr>
          <w:sz w:val="28"/>
          <w:szCs w:val="28"/>
        </w:rPr>
        <w:t>ормы Положения № 977 в отношении муниципальных информационных ресурсов  дублируют положения, закрепленные в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х постановлением Правительства РФ от 06.07.2015 № 676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№ 977 не регулирует как таковой порядок управления и распоряжения муниципальными информационными ресурс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противоречий в нормах ГК РФ, Положения № 800, Положения № 977 в отношении муниципальных информационных ресурсов,</w:t>
      </w:r>
      <w:r>
        <w:rPr>
          <w:rFonts w:eastAsia="Calibri"/>
          <w:sz w:val="28"/>
          <w:szCs w:val="28"/>
          <w:lang w:eastAsia="en-US"/>
        </w:rPr>
        <w:t xml:space="preserve">  данный п</w:t>
      </w:r>
      <w:r>
        <w:rPr>
          <w:sz w:val="28"/>
          <w:szCs w:val="28"/>
        </w:rPr>
        <w:t xml:space="preserve">роект решения предусматривает исключение из основных терминов Положения № 800 понятия «муниципальные информационные ресурсы»,  вводит нормы об управлении и распоряжении результатами интеллектуальной деятельности и приравненных к ним средств индивидуализации в главе 15 Положения </w:t>
        <w:br/>
        <w:t>№ 800, признание утратившим силу Положение № 977, а также изменяет наименования высшего должностного лица городского округа Тольятти и исполнительно-распорядительного органа местного самоуправления.</w:t>
      </w:r>
    </w:p>
    <w:p>
      <w:pPr>
        <w:pStyle w:val="TextBodyIndent"/>
        <w:spacing w:lineRule="auto" w:line="360"/>
        <w:ind w:firstLine="567"/>
        <w:rPr/>
      </w:pPr>
      <w:r>
        <w:rPr>
          <w:sz w:val="28"/>
          <w:szCs w:val="28"/>
        </w:rPr>
        <w:t>Проект решения Думы городского округа Тольятти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принятием данного проекта решения потребуется внесение изменения в Положение об учете муниципального имущества городского округа Тольятти и ведении реестра муниципальной собственности городского округа Тольятти, утвержденное решением Думы городского округа Тольятти от 04.07.2012 N 964, в части исключения в пункте 1 ссылки на Положение № 977. Принятие или признание утратившими силу муниципальных правовых актов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Глава городского округа Тольятти</w:t>
        <w:tab/>
        <w:t xml:space="preserve">                              </w:t>
        <w:tab/>
        <w:t xml:space="preserve">              С.А. Анташ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900436F6F385C7663F988DD2217D351CA436DA7C8C982A28E6AF0AD4A4E143B5EFAE9857AD70BW02EJ" TargetMode="External"/><Relationship Id="rId3" Type="http://schemas.openxmlformats.org/officeDocument/2006/relationships/hyperlink" Target="consultantplus://offline/ref=28961F0009A077258D8C02FD72EC963438558CFFC86622C7F014CD1AF9486E1E3599F636F95C9325153C5BED76272A323EF105DB9EA53D5Ei7OFK" TargetMode="External"/><Relationship Id="rId4" Type="http://schemas.openxmlformats.org/officeDocument/2006/relationships/hyperlink" Target="consultantplus://offline/ref=987A4CB3CFA1056220D89296776290BB4F2D26364C88C939C37B44B3C4DCBD7CC68B93214BCD8C69584F75511110AA1677F2D32AF94D455Fb5x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5:00Z</dcterms:created>
  <dc:creator>Чурляев</dc:creator>
  <dc:description/>
  <cp:keywords/>
  <dc:language>en-US</dc:language>
  <cp:lastModifiedBy>user</cp:lastModifiedBy>
  <cp:lastPrinted>2018-08-28T14:11:00Z</cp:lastPrinted>
  <dcterms:modified xsi:type="dcterms:W3CDTF">2020-06-01T05:19:00Z</dcterms:modified>
  <cp:revision>11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