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ab/>
      </w:r>
      <w:r>
        <w:rPr>
          <w:szCs w:val="28"/>
          <w:lang w:eastAsia="ru-RU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szCs w:val="20"/>
          <w:lang w:eastAsia="ru-RU"/>
        </w:rPr>
        <w:t xml:space="preserve">«О внесении изменений в постановление администрации городского округа Тольятти  от 04.09.2017 г. № 2958-п/1 «О внесении изменений в постановление мэрии городского округа Тольятти от 13.07.2015 г. </w:t>
        <w:br/>
        <w:t>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 xml:space="preserve">» и в постановление мэрии городского округа Тольятти от 13.07.2015 г. </w:t>
        <w:br/>
        <w:t>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 xml:space="preserve">» 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ект постановления подготовлен с целью реализации отдельных положений Федерального закона 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от 27 декабря 2012  № </w:t>
      </w:r>
      <w:r>
        <w:rPr>
          <w:rFonts w:eastAsia="Times New Roman"/>
          <w:bCs/>
          <w:szCs w:val="28"/>
          <w:lang w:eastAsia="ru-RU"/>
        </w:rPr>
        <w:t>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В связи с перемещением, в пределах одного здания, стоматологии, принадлежащей ИП Головину Сергею Константиновичу, расположенной по адресу  445026 г. Тольятти, ул. Революционная, 50  с</w:t>
      </w:r>
      <w:r>
        <w:rPr>
          <w:szCs w:val="20"/>
          <w:lang w:eastAsia="ru-RU"/>
        </w:rPr>
        <w:t xml:space="preserve">хему границ прилегающих территорий, на которых не допускается розничная продажа алкогольной продукции, к пункту 331 </w:t>
      </w:r>
      <w:r>
        <w:rPr>
          <w:szCs w:val="28"/>
          <w:lang w:eastAsia="ru-RU"/>
        </w:rPr>
        <w:t>Приложения № 3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ского округа                                                                    С.А.Анташ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Н. Федька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4349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52:00Z</dcterms:created>
  <dc:creator>user</dc:creator>
  <dc:description/>
  <cp:keywords/>
  <dc:language>en-US</dc:language>
  <cp:lastModifiedBy>dolgikova.on</cp:lastModifiedBy>
  <dcterms:modified xsi:type="dcterms:W3CDTF">2018-05-11T05:32:00Z</dcterms:modified>
  <cp:revision>3</cp:revision>
  <dc:subject/>
  <dc:title/>
</cp:coreProperties>
</file>