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к  проекту постановления администраци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 издания настоящего постановления является осуществление собственной исполнительно-распорядительной деятельности в целях размещения объекта: «Проектирование и реконструкция набережной Автозаводского района городского округа Тольятти». Поскольку, размещение отдельных участков данного объекта предусмотрено в границах территории, действие градостроительного регламента на которые не распространяетс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авовых актов городского округа Тольятти, подлежащих принятию, изменению или отмене в случае издания проекта муниципального нормативного правового акта Администраци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утвержденное постановлением мэрии городского округа Тольятти от 22.04.2010 г. № 1027-п/1 – подлежит изменению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действуют следующие законодательные и иные нормативные правовые акты Российской Федерации, Самарской области, муниципальные правовые акты городского округа Тольятт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N 190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N 136-ФЗ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Тольятти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администрации регламентирует использование земельных участков в границах территорий общего пользования. Предусматривает включение в перечень видов разрешенного использования земельных участков, необходимых для размещения объектов в составе реконструированной набережной Автозаводского района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администрации позволит реализовать размещение объекта: «Проектирование и реконструкция набережной Автозаводского района городского округа Тольятти» - имеющего высокую общественную значимость, что окажет благоприятное влияние на сбалансированное развитие территории городского округа Тольятти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муниципального нормативного правового акта администраци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Финансово-экономическое обоснование данного проекта муниципального нормативного правового акта администрации и направления его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</w:t>
        <w:tab/>
        <w:tab/>
        <w:tab/>
        <w:tab/>
        <w:tab/>
        <w:tab/>
        <w:t>И.Н.Квас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 Е.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42 3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3:00Z</dcterms:created>
  <dc:creator>pudovkina.sm</dc:creator>
  <dc:description/>
  <dc:language>en-US</dc:language>
  <cp:lastModifiedBy>Воронов Егор Евгеньевич</cp:lastModifiedBy>
  <cp:lastPrinted>2020-07-10T14:48:00Z</cp:lastPrinted>
  <dcterms:modified xsi:type="dcterms:W3CDTF">2020-08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