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ыдача разрешений на строительство при осуществлении строительства, реконструкции объектов капитального строительства,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в отношении проектной документации которых экспертиза не проводится в соответствии с Градостроительным кодексом Российской  Федерации, на территории городского округа Тольят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проекта постановления администрации (№ 4276-п/5.1-1.4/пр. от 23.11.2016)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ыдача разрешений на строительство при осуществлении строительства, реконструкции объектов капитального строительства,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в отношении проектной документации которых экспертиза не проводится в соответствии с Градостроительным кодексом Российской  Федерации, на территории городского округа Тольят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является департамент градостроительной деятельности администрации городского округа Тольятти.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 проект  подготовлен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требований ст. 51 Градостроительного кодекса Российской Федерации  </w:t>
      </w:r>
      <w:r>
        <w:rPr>
          <w:rFonts w:cs="Times New Roman" w:ascii="Times New Roman" w:hAnsi="Times New Roman"/>
          <w:bCs/>
          <w:sz w:val="28"/>
          <w:szCs w:val="28"/>
        </w:rPr>
        <w:t>в целях повышения качества и доступности предоставления муниципальной услуги, определения основных требований к предоставлению муниципальной услуги, в том числе установления сроков и последовательности выполнения действий при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sectPr>
      <w:type w:val="nextPage"/>
      <w:pgSz w:w="11906" w:h="16838"/>
      <w:pgMar w:left="1701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character" w:styleId="Style10">
    <w:name w:val="Название Знак"/>
    <w:basedOn w:val="Style5"/>
    <w:qFormat/>
    <w:rPr>
      <w:rFonts w:ascii="Arial" w:hAnsi="Arial" w:eastAsia="MS Mincho;ＭＳ 明朝" w:cs="PragmaticaShadowCTT"/>
      <w:sz w:val="28"/>
      <w:szCs w:val="28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2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3">
    <w:name w:val="шОбычный"/>
    <w:basedOn w:val="Normal"/>
    <w:qFormat/>
    <w:pPr/>
    <w:rPr>
      <w:rFonts w:cs="Arial"/>
    </w:rPr>
  </w:style>
  <w:style w:type="paragraph" w:styleId="Style14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5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03:00Z</dcterms:created>
  <dc:creator>Rasskalieva</dc:creator>
  <dc:description>версия 1.0.0 от 25.04.2008</dc:description>
  <cp:keywords>Письмо</cp:keywords>
  <dc:language>en-US</dc:language>
  <cp:lastModifiedBy>Maksimova</cp:lastModifiedBy>
  <cp:lastPrinted>2017-09-20T15:14:00Z</cp:lastPrinted>
  <dcterms:modified xsi:type="dcterms:W3CDTF">2017-10-24T04:03:00Z</dcterms:modified>
  <cp:revision>2</cp:revision>
  <dc:subject/>
  <dc:title>ДСиА-ТРОХАЧЕВ2</dc:title>
</cp:coreProperties>
</file>