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 внесении изменений в постановление мэрии городского округа Тольятти от 13.07.2015 г. № 2208-п/1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 (далее - Постанов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 подготовлен с целью реализации отдельных положе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учетом требований постановления Правительства Российской Федерации от 23декабря 2020 №2220</w:t>
      </w:r>
      <w:r>
        <w:rPr>
          <w:rFonts w:eastAsia="Times New Roman"/>
          <w:bCs/>
          <w:szCs w:val="28"/>
          <w:lang w:eastAsia="ru-RU"/>
        </w:rPr>
        <w:t xml:space="preserve">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 оказании услуг общественного питания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связи с прекращением деятельности: </w:t>
      </w:r>
      <w:r>
        <w:rPr>
          <w:szCs w:val="28"/>
        </w:rPr>
        <w:t xml:space="preserve">ООО «Наука – Самара», расположенное по адресу: г. Тольятти, ул. Жилина, 34 (схема 250, Приложения № 2), ООО «Лечебно- профилактический центр «Практика», расположенной по адресу: г. Тольятти, ул. Горького, 29 (схема 41, Приложения № 2) образовательной организации НОУ «Мастер-Класс Плюс», расположенной по адресу: ул. 70 лет Октября, 15 (схема 31 приложения №3 к настоящему Постановлению) ООО «Мясокомбинат Автозаводский» расположенный по адресу: ул. Коммунальная, 17 ( схема 169 Приложения № 3) признать утратившими силу пункты 41,250 Приложения № 2 к Постановлению, пункты 31,169 приложения № 3 к Постановл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4:00Z</dcterms:created>
  <dc:creator>user</dc:creator>
  <dc:description/>
  <cp:keywords/>
  <dc:language>en-US</dc:language>
  <cp:lastModifiedBy>Должикова Ольга Николаевна</cp:lastModifiedBy>
  <cp:lastPrinted>2023-08-17T10:24:00Z</cp:lastPrinted>
  <dcterms:modified xsi:type="dcterms:W3CDTF">2023-08-17T06:34:00Z</dcterms:modified>
  <cp:revision>2</cp:revision>
  <dc:subject/>
  <dc:title/>
</cp:coreProperties>
</file>