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внесении изменений в  постановление мэрии  городского округа 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>» ( далее - Постановлени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ект Постановления подготовлен с целью реализации отдельных положе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171-ФЗ») и постановления Правительства от 27 декабря 2012 № </w:t>
      </w:r>
      <w:r>
        <w:rPr>
          <w:rFonts w:eastAsia="Times New Roman"/>
          <w:bCs/>
          <w:szCs w:val="28"/>
          <w:lang w:eastAsia="ru-RU"/>
        </w:rPr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С целью приведения данного Постановления в соответствие  с нормами Закона № 171-ФЗ в частности:  подпунктом 10 пункта 2 статьи 16 данного закона установлен перечень зданий, строений, сооружений, помещений, а также мест, на прилегающих территориях которых не допускается розничная продажа  алкогольной продукции. В данный перечень  оптовые и розничные рынки  не включ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связи с чем признаны схемы границ прилегающих территорий  к организациям, включенным в реестр розничных рынков, схема  № 33 к Приложению № 1 Постановления (ООО «Комсомольский рынок», расположенный по адресу ул. Громовой, 54а), схема № 241 к Приложению № 2 Постановления ( ООО УК «Рынок-Ставр», ул. Новозаводская, 2Б), схема № 151 к Приложению № 2 Постановления  ( ЗАО «Арена-С», ул. Мира,56), № 340 к Приложению № 3 Постановления  (ООО «Автозаводский  рынок», ул. Революционная,1) признаны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2. В связи с прекращением деятельности медицинской организации ООО «Санвит», расположенной по адресу г. Тольятти ул. Автостроителей, 25а, объекта спорта ООО «Ботекс-фитнес», расположенный по адресу г. Тольятти бул. Татищева, 22, пункты № 59,</w:t>
      </w:r>
      <w:r>
        <w:rPr>
          <w:szCs w:val="20"/>
          <w:lang w:eastAsia="ru-RU"/>
        </w:rPr>
        <w:t xml:space="preserve"> № 421 приложения № 3 призн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8"/>
          <w:szCs w:val="8"/>
          <w:lang w:eastAsia="ru-RU"/>
        </w:rPr>
      </w:pPr>
      <w:r>
        <w:rPr>
          <w:szCs w:val="20"/>
          <w:lang w:eastAsia="ru-RU"/>
        </w:rPr>
        <w:t>3. В связи с вновь открывшимися организациями медицинского назначения дополнить Приложение № 1 к Постановлению пунктами №№181-184, Приложение № 2 к Постановлению пунктами №№247-260, Приложение № 3 к Постановлению пунктами №№525-545 и приложенными к нему схемами границ прилегающих  к некоторым организациям и объектам территорий, на которых не допускается розничная продажа алкогольной продукции, согласно Приложениям № 1-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 w:val="8"/>
          <w:szCs w:val="28"/>
          <w:lang w:eastAsia="ru-RU"/>
        </w:rPr>
      </w:pPr>
      <w:r>
        <w:rPr>
          <w:rFonts w:eastAsia="Times New Roman"/>
          <w:bCs/>
          <w:color w:val="000000"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user</dc:creator>
  <dc:description/>
  <dc:language>en-US</dc:language>
  <cp:lastModifiedBy>dolgikova.on</cp:lastModifiedBy>
  <cp:lastPrinted>2020-06-04T14:16:00Z</cp:lastPrinted>
  <dcterms:modified xsi:type="dcterms:W3CDTF">2020-06-04T10:37:00Z</dcterms:modified>
  <cp:revision>5</cp:revision>
  <dc:subject/>
  <dc:title/>
</cp:coreProperties>
</file>