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 xml:space="preserve">к проекту Решения Думы городского округа Тольят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 xml:space="preserve">«О внесении изменений в Положение об организации и проведении общественных обсуждений или публичных слушаний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 xml:space="preserve">по вопросам градостроительной деятельности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 CYR" w:ascii="Times New Roman" w:hAnsi="Times New Roman"/>
          <w:sz w:val="26"/>
          <w:szCs w:val="26"/>
        </w:rPr>
        <w:t xml:space="preserve">на территории городского округа Тольятти, утвержденное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 xml:space="preserve">решением Думы городского округа Тольятти от 20.06.2018 №1778»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разработки и издания настоящего Решения является необходимость приведения норм Положения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ое решением Думы городского округа Тольятти от 20.06.2018 №1778 (далее – Положение) в соответствие действующему законодательству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0.12.2021 № 478-ФЗ «О внесении изменений в отдельные законодательные акты российской Федерации» статья 11.10 Земельного кодекса Российской Федерации дополнена нормой, согласно которой схем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акреплена возможность образования земельных участков, занятых многоквартирными домами, не только путем подготовки проекта межевания территории, но и на основании схемы расположения земельного участка или земельных участков на кадастровом плане территории, подготовленной с соблюдением процедуры общественных обсуждений. 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норма вступает в силу с 01.09.2022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Положение не предусматривает проведени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бщественных обсуждений или публичных слушаний в отношении проектов </w:t>
      </w:r>
      <w:r>
        <w:rPr>
          <w:rFonts w:cs="Times New Roman" w:ascii="Times New Roman" w:hAnsi="Times New Roman"/>
          <w:sz w:val="26"/>
          <w:szCs w:val="26"/>
        </w:rPr>
        <w:t xml:space="preserve">схем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асположения земельного участка, на котором расположены многоквартирный дом и иные входящие в состав такого дома объекты недвижимого имущества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роме того, как отмечено в письме Думы г.о.Тольятти от 29.12.2021 № 01-25/467, согласно части 10 ст. 5.1 Градостроительного кодекса РФ участники общественных обсуждений или публичных слушаний имеют право вносить предложения и замечания, касающиеся такого проекта, в том числе в письменной форме или в форме электронного документа в адрес организатора общественных обсуждений или публичных слушаний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анная норма в Положении отсутствует, в связи с чем необходимо внесение соответствующих изменений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нормативного правового акта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ab/>
        <w:tab/>
        <w:tab/>
        <w:t>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6:00Z</dcterms:created>
  <dc:creator>pudovkina.sm</dc:creator>
  <dc:description/>
  <cp:keywords/>
  <dc:language>en-US</dc:language>
  <cp:lastModifiedBy>mehtieva.is</cp:lastModifiedBy>
  <cp:lastPrinted>2022-06-09T11:16:00Z</cp:lastPrinted>
  <dcterms:modified xsi:type="dcterms:W3CDTF">2022-06-10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