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ind w:right="141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онн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2825</wp:posOffset>
                </wp:positionH>
                <wp:positionV relativeFrom="paragraph">
                  <wp:posOffset>62230</wp:posOffset>
                </wp:positionV>
                <wp:extent cx="10668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right="14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65pt;mso-wrap-distance-left:9pt;mso-wrap-distance-right:9pt;mso-wrap-distance-top:0pt;mso-wrap-distance-bottom:0pt;margin-top:4.9pt;mso-position-vertical-relative:text;margin-left:479.7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200"/>
                              <w:ind w:right="14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ind w:left="1418" w:right="141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номер проект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ind w:left="1418" w:right="141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right="141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о внесении изменений в постановление мэрии городского округа Тольятти от 23.12.2016 г. №4429-п/1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«Об утверждении Порядка установления регулируемых тарифов по перевозке пассажиров и багажа на маршрутах регулярных перевозок на территории городского округа Тольятт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 внесении изменений в постановление мэрии городского округа Тольятти от 23.12.2016 г. №4429-п/1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«Об утверждении Порядка установления регулируемых тарифов по перевозке пассажиров и багажа на маршрутах регулярных перевозок на территории городского округа Тольятти» (далее – проект) подготовлен в связи с обращением департамента дорожного хозяйства и транспо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Настоящим проектом предусмотрено установление </w:t>
      </w:r>
      <w:r>
        <w:rPr>
          <w:rFonts w:cs="Times New Roman" w:ascii="Times New Roman" w:hAnsi="Times New Roman"/>
          <w:sz w:val="28"/>
          <w:szCs w:val="28"/>
        </w:rPr>
        <w:t>механизма расчета, согласования и утверждения администрацией городского округа Тольятти стоимости транспортных карт на проезд по муниципальным маршрутам регулярных перевозок городского округа Тольят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разработан в целях упорядочения механизма определения стоимости таких льготных транспортных карт, как льготный электронный проездной билет «Студенческий», льготный электронный проездной билет «Для учащихся» и безлимитная единая транспортная к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  <w:tab/>
        <w:tab/>
        <w:tab/>
        <w:tab/>
        <w:tab/>
        <w:tab/>
        <w:t xml:space="preserve">  Д. Н. Тернов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. Е. Быков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4-44-44 (40-54)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3:00Z</dcterms:created>
  <dc:creator>vlasova.nv</dc:creator>
  <dc:description/>
  <cp:keywords/>
  <dc:language>en-US</dc:language>
  <cp:lastModifiedBy>Bykova.ae</cp:lastModifiedBy>
  <cp:lastPrinted>2019-07-30T16:07:00Z</cp:lastPrinted>
  <dcterms:modified xsi:type="dcterms:W3CDTF">2019-10-29T06:13:00Z</dcterms:modified>
  <cp:revision>12</cp:revision>
  <dc:subject/>
  <dc:title/>
</cp:coreProperties>
</file>