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проекту решения Думы городского округа Тольятти о муниципальном лесном контроле на территории городского округа Тольятти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ом проекта решения Думы городского округа Тольятти о муниципальном лесном контроле на территории городского округа Тольятти (далее – проект) является департамент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разработан в целях организации исполнения муниципальной функции по осуществлению муниципального лесного контроля на территории городского округа Тольятти в соответствии со статьями 84, 98 Лесного кодекса Российской Федерации, пунктом 38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kern w:val="2"/>
          <w:sz w:val="28"/>
          <w:szCs w:val="28"/>
          <w:lang w:eastAsia="ar-SA"/>
        </w:rPr>
        <w:t>Федеральным законом от 31.07.2020 № 247-ФЗ "Об обязательных требованиях в Российской Федерации", Федеральным законом от 31.07.2020 №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 и подлежит утверждению решением представительного органа муниципального образования и введению в действие не позднее 1 января 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влечет за собой признание утратившим силу решения Думы городского округа Тольятти Самарской области от 08.07.2020 № 651 "О Порядке осуществления муниципального лесного контроля на территории городского округа Тольятти", а также постановления администрации городского округа Тольятти Самарской области от 09.07.2020 N 2052-п/1 "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Тольятти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е предусматривает расходов средств бюджета городского округа Тольятти, в связи с чем финансово-экономическое обоснование проекта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оложению о муниципальном лесном контроле на территории городского округа Тольятти (далее – Положение) на основании части 7 статьи 22 Федерального закона № 248-ФЗ система оценки и управления рисками при осуществлении муниципального лесного контроля не приме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, проводятся в форме внепланов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ланового характера в муниципальном лесном контроле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большинстве поселений и муниципальных районов Самарской области фактически муниципальный лесной контроль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аво муниципальной собственности на лесные участки до настоящего времени не оформле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А. Ренц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Протасова 543288 (3288)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9:00Z</dcterms:created>
  <dc:creator>Чурляев</dc:creator>
  <dc:description/>
  <cp:keywords/>
  <dc:language>en-US</dc:language>
  <cp:lastModifiedBy>Безбородов Сергей Валентинови</cp:lastModifiedBy>
  <cp:lastPrinted>2021-09-05T09:53:00Z</cp:lastPrinted>
  <dcterms:modified xsi:type="dcterms:W3CDTF">2021-10-01T10:28:00Z</dcterms:modified>
  <cp:revision>3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