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яснительная записка</w:t>
      </w:r>
    </w:p>
    <w:p>
      <w:pPr>
        <w:pStyle w:val="Heading"/>
        <w:rPr>
          <w:b w:val="false"/>
          <w:b w:val="false"/>
          <w:sz w:val="28"/>
          <w:szCs w:val="28"/>
        </w:rPr>
      </w:pPr>
      <w:r>
        <w:rPr>
          <w:b w:val="false"/>
          <w:sz w:val="28"/>
          <w:szCs w:val="28"/>
        </w:rPr>
        <w:t>к проекту решения Думы городского округа Тольятти</w:t>
      </w:r>
    </w:p>
    <w:p>
      <w:pPr>
        <w:pStyle w:val="Heading"/>
        <w:rPr/>
      </w:pPr>
      <w:r>
        <w:rPr>
          <w:b w:val="false"/>
          <w:sz w:val="28"/>
          <w:szCs w:val="28"/>
        </w:rPr>
        <w:t xml:space="preserve"> </w:t>
      </w:r>
      <w:r>
        <w:rPr>
          <w:b w:val="false"/>
          <w:sz w:val="28"/>
          <w:szCs w:val="28"/>
        </w:rPr>
        <w:t>«О внесении изменений в Порядок создания, содержания, охраны, сноса и восстановления зеленых насаждений на территории городского округа Тольятти, утвержденный решением Думы городского округа Тольятти от 20.01.2016 № 945»</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       </w:t>
      </w:r>
      <w:r>
        <w:rPr>
          <w:b w:val="false"/>
          <w:sz w:val="28"/>
          <w:szCs w:val="28"/>
        </w:rPr>
        <w:t>Разработчиком проекта решения Думы городского округа Тольятти  «О внесении изменений в Порядок создания, содержания, охраны, сноса и восстановления зеленых насаждений на территории городского округа Тольятти, утвержденный решением Думы городского округа Тольятти от 20.01.2016 № 945» (далее - проект) является департамент дорожного хозяйства и транспорта мэрии городского округа Тольятти.</w:t>
      </w:r>
    </w:p>
    <w:p>
      <w:pPr>
        <w:pStyle w:val="ConsPlus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содержания, охраны, сноса и восстановления зеленых насаждений на территории городского округа Тольятти, утвержденный решением Думы городского округа Тольятти от 20.01.2016 № 945» (далее – Порядок), устанавливает единые требования к созданию, содержанию зеленых насаждений, порядок согласования работ и оформления документов на снос зеленых насаждений, порядок расчета компенсационной стоимости зеленых насаждений при их сносе, проведения компенсационного озеленения на территории городского округа Тольятти, требования к учету зеленых насаждений и их охране. </w:t>
      </w:r>
    </w:p>
    <w:p>
      <w:pPr>
        <w:pStyle w:val="Normal"/>
        <w:ind w:firstLine="567"/>
        <w:jc w:val="both"/>
        <w:rPr>
          <w:sz w:val="28"/>
          <w:szCs w:val="28"/>
        </w:rPr>
      </w:pPr>
      <w:r>
        <w:rPr>
          <w:sz w:val="28"/>
          <w:szCs w:val="28"/>
        </w:rPr>
        <w:t>Действие Порядка распространяется, в том числе, на зеленые насаждения, снос которых осуществляется подрядчиками по муниципальным контрактам заключенным с мэрией городского округа Тольятти в целях обеспечения безопасности дорожного движения на территории городского округа Тольятти. Предметом таких муниципальных контрактов могут быть работы по строительству, реконструкции, капитальному ремонту и ремонту объектов капитального строительства, а также работы по устройству и переносу объектов, не относящихся к объектам капитального строительства.</w:t>
      </w:r>
    </w:p>
    <w:p>
      <w:pPr>
        <w:pStyle w:val="Normal"/>
        <w:ind w:firstLine="567"/>
        <w:jc w:val="both"/>
        <w:rPr/>
      </w:pPr>
      <w:r>
        <w:rPr>
          <w:sz w:val="28"/>
          <w:szCs w:val="28"/>
        </w:rPr>
        <w:t>Проект подготовлен в целях оптимизации Порядка в части исключения взимания с подрядчиков платы компенсационной стоимости за снос зеленых насаждений на территории городского округа Тольятти, в случаях, если работы, выполняемые подрядными организациями осуществляются в целях обеспечения безопасности дорожного движения на территории городского округа Тольятти. Данное предложение основано на следующих обстоятельствах.</w:t>
      </w:r>
    </w:p>
    <w:p>
      <w:pPr>
        <w:pStyle w:val="Normal"/>
        <w:ind w:firstLine="567"/>
        <w:jc w:val="both"/>
        <w:rPr/>
      </w:pPr>
      <w:r>
        <w:rPr>
          <w:sz w:val="28"/>
          <w:szCs w:val="28"/>
        </w:rPr>
        <w:t xml:space="preserve">В случае, если мэрией городского округа Тольятти размещается закупка*, предметом которой являются работы по обеспечению безопасности дорожного движения на территории городского округа Тольятти и одной из составляющих данных работ является снос зеленых насаждений, то в начальную (максимальную) цену контракта (далее – НМЦК) мэрией городского округа Тольятти (далее – заказчик) либо проектной организацией включаются средства на возмещение подрядчику средств в размере платы компенсационной стоимости за снос зеленых насаждений. Расчет компенсационной стоимости за снос зеленых насаждений производится департаментом городского хозяйства мэрии городского округа Тольятти. Таким образом, в указанном случае НМЦК увеличивается на размер компенсационной стоимости за снос зеленых насаждений, включаемый в НМЦК. Для подрядчика, выполняющего работы по заключенному муниципальному контракту, увеличивается финансовая нагрузка в плане увеличения расходов на обеспечение исполнения муниципального контракта, т.к. размер обеспечения исполнения муниципального контракта рассчитывается от НМЦК. На этапе выполнения работ подрядчик обязан, согласно Порядка, оплатить компенсационную стоимость за снос зеленых насаждений в бюджет городского округа Тольятти. Как правило, подрядчик оплачивает компенсационную стоимость за снос зеленых насаждений за счет собственных средств (т.к. авансовые платежи не предусматриваются в муниципальных контрактах), причем размер компенсационной стоимости за снос зеленых насаждений остается прежним, который заложен заказчиком в НМЦК на этапе подготовки закупки, т.е. без учета снижения НМЦК в результате проведения процедуры закупки. Соответственно, стоимость работ по муниципальному контракту в этом случае будет уменьшена на размер снижения подрядчиком НМЦК при проведении процедуры закупки. </w:t>
      </w:r>
    </w:p>
    <w:p>
      <w:pPr>
        <w:pStyle w:val="Normal"/>
        <w:ind w:firstLine="567"/>
        <w:jc w:val="both"/>
        <w:rPr>
          <w:sz w:val="28"/>
          <w:szCs w:val="28"/>
        </w:rPr>
      </w:pPr>
      <w:r>
        <w:rPr>
          <w:sz w:val="28"/>
          <w:szCs w:val="28"/>
        </w:rPr>
        <w:t>На основании изложенного следует, что заказчик за счет средств бюджета городского округа Тольятти сначала планирует и размещает закупку, с учетом размера средств бюджета городского округа Тольятти на компенсационную стоимость за снос зеленых насаждений, а затем на этапе приемки и оплаты выполненных работ оплачивает подрядчику понесенные им расходы в качестве платы компенсационной стоимости за снос зеленых насаждений из средств бюджета городского округа Тольятти. Следовательно, увеличения дохода бюджета городского округа Тольятти за счет средств взимаемых с подрядчиков в качестве платы компенсационной стоимости за снос зеленых насаждений не происходит.</w:t>
      </w:r>
    </w:p>
    <w:p>
      <w:pPr>
        <w:pStyle w:val="Normal"/>
        <w:ind w:firstLine="567"/>
        <w:jc w:val="both"/>
        <w:rPr>
          <w:color w:val="FF0000"/>
          <w:sz w:val="26"/>
          <w:szCs w:val="26"/>
        </w:rPr>
      </w:pPr>
      <w:r>
        <w:rPr>
          <w:color w:val="FF0000"/>
          <w:sz w:val="26"/>
          <w:szCs w:val="26"/>
        </w:rPr>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закупка размещается мэрией городского округа Тольятт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Style17">
    <w:name w:val="Основной текст с отступом Знак"/>
    <w:qFormat/>
    <w:rPr>
      <w:sz w:val="24"/>
    </w:rPr>
  </w:style>
  <w:style w:type="character" w:styleId="VisitedInternetLink">
    <w:name w:val="FollowedHyperlink"/>
    <w:rPr>
      <w:color w:val="800080"/>
      <w:u w:val="single"/>
    </w:rPr>
  </w:style>
  <w:style w:type="character" w:styleId="Style18">
    <w:name w:val="Название Знак"/>
    <w:qFormat/>
    <w:rPr>
      <w:b/>
      <w:sz w:val="2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6"/>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1:00Z</dcterms:created>
  <dc:creator>Чурляев</dc:creator>
  <dc:description/>
  <cp:keywords/>
  <dc:language>en-US</dc:language>
  <cp:lastModifiedBy>user</cp:lastModifiedBy>
  <cp:lastPrinted>2016-04-15T10:36:00Z</cp:lastPrinted>
  <dcterms:modified xsi:type="dcterms:W3CDTF">2016-12-30T09:18:00Z</dcterms:modified>
  <cp:revision>17</cp:revision>
  <dc:subject/>
  <dc:title>Пояснительная записка к проекту Положение о порядке передачи в безвозмездное пользование и аренду имущества, являющегося муниципальной собственностью городского округа Тольятти, утвержденное Постановлением Тольяттинской городской думы №594 от 20</dc:title>
</cp:coreProperties>
</file>