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мэрии «Об утверждении положения об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 Тольят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</w:t>
      </w:r>
      <w:r>
        <w:rPr>
          <w:rFonts w:cs="Times New Roman" w:ascii="Times New Roman" w:hAnsi="Times New Roman"/>
          <w:bCs/>
          <w:sz w:val="24"/>
          <w:szCs w:val="24"/>
        </w:rPr>
        <w:t>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и Уставом городского округа  Тольятти одним из вопросов местного значения  городского округа является 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указанного вопроса Главным управлением по мобилизационным вопросам Самарской области (от 15.12.2016 № М-175с) рекомендовано на местном уровне, издать муниципальный правовой а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эрии городского округа «Об утверждении положения об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 Тольятти» определен мобилизационный орган, а именно управление мобилизационной подготовки мэрии. Которое обеспечивает исполнение полномочий мэра в сфере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данным постановлением мэрии городского округа  определены полномочия, функции и обязанности организаций, установленные правовыми актами в области мобилизационной подготов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остановления мэрии городского округа «Об утверждении положения об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 Тольятти» создаст условия, необходимые для обеспечения эффективности деятельности мэрии в решении вопроса местного значения по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округа. Обеспечит и усилит административную ответственность должностных лиц организаций за неисполнение обязанностей в области мобилизационной подгото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                                                                                           С.В.Гра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9:00Z</dcterms:created>
  <dc:creator>Пользователь</dc:creator>
  <dc:description/>
  <cp:keywords/>
  <dc:language>en-US</dc:language>
  <cp:lastModifiedBy>Пользователь</cp:lastModifiedBy>
  <cp:lastPrinted>2017-02-08T15:04:00Z</cp:lastPrinted>
  <dcterms:modified xsi:type="dcterms:W3CDTF">2017-02-08T12:15:00Z</dcterms:modified>
  <cp:revision>2</cp:revision>
  <dc:subject/>
  <dc:title/>
</cp:coreProperties>
</file>