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екту постановления мэр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лагаемый к рассмотрению проект постановления мэрии городского округа Тольятти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»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м Правительства Российской Федерации от 06.09.2016 г. №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(в редакции изменений от 19.11.2016г. №1218.) (далее – Постановление Правительства РФ)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кумент разработан на основе постановления мэрии городского округа Тольятти от 27.03.2012г. № 949-п/1 «Об утверждении Положения о порядке и условиях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 городского округа Тольятти», который признаётся утратившим силу в связи с тем, что с учётом рекомендаций Постановления Правительства РФ изменена структура нормативно-правового акта, в разделы дополнительно включены новые требования по определению размера субсидии, основаниям для отказа заявителю в предоставлении субсид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департамента культуры</w:t>
        <w:tab/>
        <w:tab/>
        <w:tab/>
        <w:tab/>
        <w:t>Н.В.Булюки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ранова, 543-2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7F84BEAA67C4BEA029A75D92C4128479FA94BC04A020C0E53CB80AC6BB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1:00Z</dcterms:created>
  <dc:creator>1</dc:creator>
  <dc:description/>
  <cp:keywords/>
  <dc:language>en-US</dc:language>
  <cp:lastModifiedBy>1</cp:lastModifiedBy>
  <cp:lastPrinted>2017-03-21T08:07:00Z</cp:lastPrinted>
  <dcterms:modified xsi:type="dcterms:W3CDTF">2017-03-21T04:07:00Z</dcterms:modified>
  <cp:revision>6</cp:revision>
  <dc:subject/>
  <dc:title/>
</cp:coreProperties>
</file>