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Subtitle"/>
        <w:rPr/>
      </w:pPr>
      <w:r>
        <w:rPr>
          <w:b w:val="false"/>
          <w:i w:val="false"/>
          <w:sz w:val="28"/>
          <w:szCs w:val="28"/>
        </w:rPr>
        <w:t>к проекту решения Думы городского округа Тольятти «О Положении о порядке приема имущества, находящегося в федеральной собственности и собственности субъектов Российской Федерации, а также в собственности иных муниципальных образований, физических и юридических лиц, в муниципальную собственность городского округа Тольятти, о порядке передачи имущества, находящегося в муниципальной собственности городского округа Тольятти, в федеральную собственность и собственность субъектов Российской Федерации либо в собственность иных муниципальных образований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Разработчиком проект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решения Думы городского округа Тольятти «О Положении о порядке приема имущества, находящегося в федеральной собственности и собственности субъектов Российской Федерации, а также в собственности иных муниципальных образований, физических и юридических лиц, в муниципальную собственность городского округа Тольятти, о порядке передачи имущества, находящегося в муниципальной собственности городского округа Тольятти, в федеральную собственность и собственность субъектов Российской Федерации либо в собственность иных муниципальных образований» является департамент по управлению муниципальным имуществом администрации городского округа Тольятти.</w:t>
      </w:r>
    </w:p>
    <w:p>
      <w:pPr>
        <w:pStyle w:val="3"/>
        <w:spacing w:lineRule="auto" w:line="312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Проект решения Думы городского округа Тольятти был разработан с целью приведения решения Думы городского округа Тольятти от 06.07.2011 № 601 «О Положении о порядке приема объектов (имущества) в муниципальную собственность городского округа Тольятти и передачи объектов (имущества) муниципальной собственности городского округа Тольятти» в соответствие с Федеральным законом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«Об общих принципах организации местного самоуправления в Российской Федерации» (далее – Федеральный закон), решением Думы городского округа Тольятти от 23.09.2015 № 800 «О Положении о порядке управления и распоряжения имуществом, находящимся в муниципальной собственности городского округа Тольятти».</w:t>
      </w:r>
    </w:p>
    <w:p>
      <w:pPr>
        <w:pStyle w:val="3"/>
        <w:spacing w:lineRule="auto" w:line="31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Проект решения определяет порядок приема в муниципальную собственность городского округа Тольятти имущества, находящегося в федеральной собственности и собственности субъектов Российской Федерации, физических и юридических лиц, а также порядок передачи имущества, находящегося в муниципальной собственности городского округа Тольятти, в федеральную собственность и собственность субъектов Российской Федерации либо в собственность иных муниципальных образований.</w:t>
      </w:r>
    </w:p>
    <w:p>
      <w:pPr>
        <w:pStyle w:val="Normal"/>
        <w:spacing w:lineRule="auto" w:line="312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</w:rPr>
        <w:t>ешения о передаче имущества из федеральной собственности в муниципальную собственность и из муниципальной собственности в федеральную собственность принимаются федеральным органом исполнительной власти, осуществляющим полномочия собственника имущества – Территориальным Управлением Росимущества в Самарской области.</w:t>
      </w:r>
    </w:p>
    <w:p>
      <w:pPr>
        <w:pStyle w:val="Normal"/>
        <w:spacing w:lineRule="auto" w:line="312" w:before="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я о передаче имущества из собственности субъектов Российской Федерации в муниципальную собственность и из муниципальной собственности в собственность субъектов Российской Федерации принимаются уполномоченными исполнительными органами государственной власти субъектов Российской Федерации, осуществляющими полномочия собственника имущества – Министерством имущественных отношений Самарской области.</w:t>
      </w:r>
    </w:p>
    <w:p>
      <w:pPr>
        <w:pStyle w:val="Normal"/>
        <w:spacing w:lineRule="auto" w:line="312" w:before="0" w:after="1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казанными решениями утверждаются перечни передаваемого имущества и данные решения являются основаниями возникновения права собственности на имущество, включенное в утвержденные перечни. </w:t>
      </w:r>
    </w:p>
    <w:p>
      <w:pPr>
        <w:pStyle w:val="Normal"/>
        <w:autoSpaceDE w:val="false"/>
        <w:spacing w:lineRule="auto" w:line="312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льные изменения уточняют ранее действующие формулировки Положения, не изменяя сути положений. </w:t>
      </w:r>
    </w:p>
    <w:p>
      <w:pPr>
        <w:pStyle w:val="3"/>
        <w:spacing w:lineRule="auto" w:line="312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Финансово-экономическое обоснование  не требуется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                                                             С.А.Анташев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rFonts w:ascii="Times New Roman" w:hAnsi="Times New Roman" w:cs="Times New Roman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1:20:00Z</dcterms:created>
  <dc:creator>413</dc:creator>
  <dc:description/>
  <cp:keywords/>
  <dc:language>en-US</dc:language>
  <cp:lastModifiedBy>user</cp:lastModifiedBy>
  <cp:lastPrinted>2017-05-22T15:21:00Z</cp:lastPrinted>
  <dcterms:modified xsi:type="dcterms:W3CDTF">2017-05-29T06:49:00Z</dcterms:modified>
  <cp:revision>20</cp:revision>
  <dc:subject/>
  <dc:title>ПОЯСНИТЕЛЬНАЯ ЗАПИСКА </dc:title>
</cp:coreProperties>
</file>