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определению вида фактического использования зданий (строений, сооружений) и помещений, расположенных на территории городского округа Тольят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проект постановления разработан в соответствии с постановлением Правительства  Самарской области от 25.07.2016 №402 «Об утверждении Порядка определения вида фактического использования зданий (строений, сооружений) и помещений», в целях оказания содействия Министерству имущественных отношений Самарской области в проведении работы по определению перечня объектов недвижимого имущества,  находящихся на территории Самарской области, в отношении которых налоговая база определяется как их кадастровая стоимость для целей налогообложения, в отношении видов недвижимого имущества, расположенных на территории городского округа Тольятти, указанных в подпунктах 1 и 2 пункта 1 статьи 378.2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роект постановления не предусматривает установление расходных обязательств городского округа Тольятти, таким образом, финансово-экономического обоснования данного проекта постановления администрации городского округа Тольятти и направления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1:00Z</dcterms:created>
  <dc:creator>user</dc:creator>
  <dc:description/>
  <cp:keywords/>
  <dc:language>en-US</dc:language>
  <cp:lastModifiedBy>olga65</cp:lastModifiedBy>
  <cp:lastPrinted>2017-01-12T13:52:00Z</cp:lastPrinted>
  <dcterms:modified xsi:type="dcterms:W3CDTF">2017-08-31T07:32:00Z</dcterms:modified>
  <cp:revision>36</cp:revision>
  <dc:subject/>
  <dc:title/>
</cp:coreProperties>
</file>