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ского округа Тольятт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Думы городского округа Тольятти от 15.11.2011 № 682 «О перечне услуг, которые являются необходимыми и обязательными для предоставления муниципальных услуг на территории городского округа Тольятти, и порядке определения размера платы за их оказ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данного проекта решения Думы является департамент информационных технологий и связи администрации городского округа Тольят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разработан с целью приведения решения Думы и Перечня услуг, которые являются необходимыми и обязательными для предоставления муниципальных услуг на территории городского округа Тольятти (далее – Перечень), в соответствие с нормами действующего законодательства и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03.06.2015 № 734 «О внесении изменений в Устав городского округа Тольятти» изменено наименование  мэрии городского округа Тольятти. Соответствующие изменения вносятся  в пункт 4 решения Думы городского округа Тольятти от 15.11.2011 г. № 682, наименование мэрии изменено на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статье 9 Федерального закона от 27.07.2010 № 210-ФЗ «Об организации предоставления государственных и муниципальных услуг» (далее – Федеральный закон № 210-ФЗ) Перечень услуг, которые являются необходимыми и обязательными для предоставления муниципальных услуг, утверждается нормативным правовым акто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 № 210-ФЗ Реестр муниципальных услуг содержит сведения об услугах, которые являются необходимыми и обязательными для предоставления муниципальных услуг и включены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городского округа Тольятти (далее – Реестр муниципальных услуг) утвержден постановлением мэрии городского округа Тольятти от 23.05.2014 № 1683-п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9.12.2014 № 134-ГД (в редакции от 27.10.2016)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  постановлением мэрии городского округа Тольятти Самарской области от 17.02.2017 № 627-п/1 в Реестр муниципальных услуг внесены изменения, в части его дополнения новыми муниципальными услуг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1.5.1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территории городского округа Тольятт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1.5.2 «Выдача разрешений на ввод объектов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территории городского округа Тольят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в Перечень услуг, которые являются необходимыми и обязательными для предоставления муниципальных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Тольятти, и порядок определения размера платы за их оказание, утвержденный решением Думы городского округа Тольятти от 15.11.2011 г. № 682 (в ред. решения Думы от 21.09.2016 г. № 1171) вносятся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ключаются следующие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«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за исключением случаев строительства, реконструкции линейного объек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«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«Предоставление технических условий на подключение объекта капитального строительства к сетям инженерно-технического обеспеч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7 «Разработка материалов, содержащихся в проектной документ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8 «Проведение государственной экспертизы проектной документации в случаях, предусмотренных частью 3.4 статьи 48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«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«Подготовка акта приемки объекта капитального строительства (в случае осуществления строительства, реконструкции на основании договора)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«Подготовка технического пла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 «Проведение экспертизы проектной документ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«Провед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«Подготовк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ов индивидуального жилищного строительст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целях приведения Перечня в соответствие с действующей редакцией Реест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городского округа Тольят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мэрии городского округа Тольятти от 23.05.2014 г.   № 1683-п/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осится изменение в пункт 3 Перечня, а именно в столбце наименование муниципальной услуги, для которой предоставляются необходимые услуги, текст следует изложить в следующей редакции: «Присвоение, изменение и аннулирование адреса здания, земельного участка, сооружения, незавершенного строительством объекта на территории городского округа Тольят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едлагаемого проекта решения Думы будет являться основанием для внесения изменений в Реестр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изменения в</w:t>
      </w:r>
      <w:r>
        <w:rPr>
          <w:sz w:val="28"/>
        </w:rPr>
        <w:t xml:space="preserve"> решение Думы и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на территории городского округа Тольятти, утвержденный решением Думы городского округа Тольятти от 15 ноября 2011 г. № 682, не предполагают затрат из бюджета городского округа Тольятти, соответственно финансово-экономическое обоснование не требуется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ашова Е.В.</w:t>
      </w:r>
    </w:p>
    <w:p>
      <w:pPr>
        <w:pStyle w:val="Normal"/>
        <w:jc w:val="both"/>
        <w:rPr/>
      </w:pPr>
      <w:r>
        <w:rPr/>
        <w:t>54-33-39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B4D40DE882E9265830FFCB75B3A10376AD2BFF47BA9FB6BCF7DFC16h1O6L" TargetMode="External"/><Relationship Id="rId3" Type="http://schemas.openxmlformats.org/officeDocument/2006/relationships/hyperlink" Target="consultantplus://offline/ref=360366D61D8CC976573B00562A0E8F759582B2D0E7CED775F652822869c2P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6:00Z</dcterms:created>
  <dc:creator>non</dc:creator>
  <dc:description/>
  <cp:keywords/>
  <dc:language>en-US</dc:language>
  <cp:lastModifiedBy>skurihina.tv</cp:lastModifiedBy>
  <cp:lastPrinted>2013-07-04T11:24:00Z</cp:lastPrinted>
  <dcterms:modified xsi:type="dcterms:W3CDTF">2017-07-05T06:16:00Z</dcterms:modified>
  <cp:revision>30</cp:revision>
  <dc:subject/>
  <dc:title>Пояснительная записка </dc:title>
</cp:coreProperties>
</file>