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проекту решения Думы городского округа Тольят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 внесении изменений в Программу приватизации муниципального имущества городского округа Тольятти на 2017 год, утвержденную решением Думы городского округа Тольятти от 09.11.2016 года № 1240»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зменения в Программу приватизации муниципального имущества городского округа Тольятти на 2017 год, утверждённую решением Думы городского округа Тольятти от 09.11.2016 № 1240 (далее - Программа приватизации на 2017 год) разработаны администрацией городского округа Тольятти в соответствии с: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1.12.2001 № 178-Ф3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2.07.2008 № 159-Ф3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м о разработке Программы приватизации муниципального имущества городского округа Тольятти, утвержденным решением Думы городского округа Тольятти от 17.05.2007 № 684;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ожением о порядке внесения проектов муниципальных правовых актов в Думу городского округа Тольятти, утвержденным решением Думы от 20.03.2013  № 1147; 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.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рограмму приватизации на 2017 год предлагается внести следующие изменения: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Главу 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основание  необходимости приватизации муниципального имущества и прогноз поступления денежных средств от приватизации муниципального имущества, включенного в программу приватизации муниципального имущества городского округа Тольятти на 2017 год» Программы приватизации на 2017 год предлагается изложить в следующей редакции: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лава 2. Прогноз поступления денежных средств от приватизации муниципального имущества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24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пособа приватизации </w:t>
            </w:r>
          </w:p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имуще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</w:t>
            </w:r>
          </w:p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з НД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муниципального имущества на аукцион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 15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муниципального имущества на конкурс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2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еимущественного права арендаторов – субъектов малого и среднего предпринимательства на приобретение арендуемого муниципального имуще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9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акций, находящихся в муниципальной собственности, на аукцион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 81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 981,6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гласно бюджету городского округа Тольятти сумма дохода от реализации иного имущества, находящегося в собственности городских округов, определена в размере  58 956,0 тыс. руб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2. Предлагается внести изменения в главу 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Обоснование  необходимости приватизации муниципального имущества и прогноз поступления денежных средств от приватизации муниципального имущества, включенного в программу приватизации муниципального имущества городского округа Тольятти на 2017 год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а именно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лаву 3 Программы приватизации на 2017 год изложить в следующей редакции: </w:t>
      </w:r>
    </w:p>
    <w:p>
      <w:pPr>
        <w:pStyle w:val="ConsPlusNormal"/>
        <w:tabs>
          <w:tab w:val="clear" w:pos="720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Глава 3. Экономическое обоснование приватизации 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имуще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еобходимость приватизации объектов недвижимости, перечисленных в главах 4, 5, 7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граммы, обоснована тем, что муниципальное имущество не соответствует требованиям части 1 статьи 5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еобходимость приватизации объектов недвижимости, перечисленных в главе 6 «Приватизация арендуемого муниципального имущества с учетом преимущественного права арендаторов - субъектов малого и среднего предпринимательства обоснована наличием преимущественного права арендаторов –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лучае отказа от реализации преимущественного права применяется способ приватизации -  продажа муниципального имущества на аукционе».</w:t>
      </w:r>
    </w:p>
    <w:p>
      <w:pPr>
        <w:pStyle w:val="Normal"/>
        <w:autoSpaceDE w:val="false"/>
        <w:spacing w:lineRule="auto" w:line="3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Главу 4 «Приватизация нежилых помещений, зданий на аукционе»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Приватизация муниципального имущества по объектам» Программы приватизации на 2017 год предлагается изложить в новой редакции, в связи с дополнением ее впервые 15 объектами недвижимости (пункты 62 – 76) на предполагаемую сумму 37 736,4 тыс. руб., два из которых подлежат отчуждению одновременно с земельным участком (пункты 67 - 68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 недвижимости, расположенный по адресу: ул. Революционная, 70,  ранее площадью 310,5 кв. м в настоящее время разделен на три объекта недвижимости площадью – 227,9 кв. м, 40,9 кв. м, 41,7 кв. м (пункты 1 - 3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дполагаемый прогноз поступления денежных средств от приватизации объектов недвижимости по способу – продажа на аукционе планируется в 2017 году в сумме </w:t>
      </w:r>
      <w:r>
        <w:rPr>
          <w:rFonts w:cs="Times New Roman" w:ascii="Times New Roman" w:hAnsi="Times New Roman"/>
          <w:sz w:val="26"/>
          <w:szCs w:val="26"/>
        </w:rPr>
        <w:t>246 152,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тыс. руб. (пп. 1 - 76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полагаемая стоимость 1 кв. м объектов недвижимости: от 2,7 тыс. руб. до 28,1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объектов недвижимости, расположенных по адресу:               ул. Ленина, 84, право муниципальной собственности не зарегистрировано (пп. 74 -75), в стадии оформления (муниципальный контракт № 290 от 13.06.2017 г.). Ориентировочный срок  получения выписки из ЕГРН – 15.09.2017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отношении 74 объектов недвижимости право муниципальной собственности на нежилые помещения (здания) и земельные участки зарегистрирова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ношении объекта недвижимости, расположенного по адресу: Степана Разина, 6, уточнена площадь: ранее была 193,2 кв. м стала 194,0 кв. м (пункт 49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ключен пункт 57, предусматривающий приватизацию нежилого здания площадью 457,4 кв. м (-1 этаж) по адресу: ул. Карбышева, 4, поскольку позиции    № 1 и № 23 (вентиляционная и лестница) являются местами общего пользования собственников многоквартирного дома. Необходимо провести общее собрание совместно с представителем собственника муниципальных помещений по вопросу отчуждения указанных позиций из мест общего пользования собственников многоквартирного дом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ункта 58 исключен объект недвижимости площадью 49 кв. м, расположенный по адресу: ул. Мурысева, 69А (в настоящее время пункт 59), т. к. данный объект недвижимости находится за пределами границ земельного участка площадью 1 189 кв. м и земельный участок под ним не сформирован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лючен пункт 60, предусматривающий приватизацию нежилых зданий и земельного участка по адресу: ул. Коммунальная, 22, в/г 6, поскольку в настоящее время здания демонтированы.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Главу 6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Приватизация </w:t>
      </w:r>
      <w:r>
        <w:rPr>
          <w:rFonts w:cs="Times New Roman" w:ascii="Times New Roman" w:hAnsi="Times New Roman"/>
          <w:sz w:val="26"/>
          <w:szCs w:val="26"/>
        </w:rPr>
        <w:t>арендуемого муниципального имущества с учетом преимущественного права арендаторов – субъектов малого и среднего предпринимательства (статья 4 Федерального закона от 22.07.2008 № 159-ФЗ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, в случае отказа применяется способ приватизации – продажа муниципального имущества на аукционе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I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Приватизация муниципального имущества по объектам» Программы приватизации на 2017 год предлагается изложить в новой редакции, в связи с дополнением ее впервые пунктом 6, а именно: нежилым зданием площадью 481,3 кв. м и земельным участком площадью 996 кв. м по адресу:                            ул. Ленинградская. 10 </w:t>
      </w:r>
      <w:r>
        <w:rPr>
          <w:rFonts w:cs="Times New Roman" w:ascii="Times New Roman" w:hAnsi="Times New Roman"/>
          <w:sz w:val="26"/>
          <w:szCs w:val="26"/>
        </w:rPr>
        <w:t>на сумму 3 850,0 тыс. 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I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Приватизация муниципального имущества по объектам» Программы приватизации на 2017 год предлагается дополнить г</w:t>
      </w:r>
      <w:r>
        <w:rPr>
          <w:rFonts w:cs="Times New Roman" w:ascii="Times New Roman" w:hAnsi="Times New Roman"/>
          <w:sz w:val="26"/>
          <w:szCs w:val="26"/>
        </w:rPr>
        <w:t>лавой 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Приватизация акций, находящихся в муниципальной собственности, на аукционе» - 1 п</w:t>
      </w:r>
      <w:r>
        <w:rPr>
          <w:rFonts w:cs="Times New Roman" w:ascii="Times New Roman" w:hAnsi="Times New Roman"/>
          <w:sz w:val="26"/>
          <w:szCs w:val="26"/>
        </w:rPr>
        <w:t>акетом акций (АО «Завод по переработке твердых бытовых отходов»)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ключаютс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первые </w:t>
      </w:r>
      <w:r>
        <w:rPr>
          <w:rFonts w:cs="Times New Roman" w:ascii="Times New Roman" w:hAnsi="Times New Roman"/>
          <w:sz w:val="26"/>
          <w:szCs w:val="26"/>
        </w:rPr>
        <w:t>на сумму 213 811,0 тыс. 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 подготовке проектов решений об условиях приватизации муниципального имущества проводится рыночная оценк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о включении в Программу приватизации на 2017 год объектов, арендуемых субъектами малого и среднего предпринимательства, направлен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 Общественный Совет по развитию предпринимательства и улучшению инвестиционного климата при администрации городского округа Тольят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С.А. Анташ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Bookman Old Style" w:hAnsi="Bookman Old Style" w:cs="Bookman Old Style"/>
      <w:sz w:val="16"/>
      <w:szCs w:val="16"/>
    </w:rPr>
  </w:style>
  <w:style w:type="character" w:styleId="Style12">
    <w:name w:val="Основной текст Знак"/>
    <w:qFormat/>
    <w:rPr>
      <w:rFonts w:ascii="Bookman Old Style" w:hAnsi="Bookman Old Style" w:cs="Bookman Old Style"/>
      <w:b/>
      <w:sz w:val="24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ля работы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6:00Z</dcterms:created>
  <dc:creator>name4</dc:creator>
  <dc:description/>
  <cp:keywords/>
  <dc:language>en-US</dc:language>
  <cp:lastModifiedBy>user</cp:lastModifiedBy>
  <cp:lastPrinted>2017-08-29T16:39:00Z</cp:lastPrinted>
  <dcterms:modified xsi:type="dcterms:W3CDTF">2017-09-19T12:08:00Z</dcterms:modified>
  <cp:revision>88</cp:revision>
  <dc:subject/>
  <dc:title>ПРОТОКОЛ</dc:title>
</cp:coreProperties>
</file>