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грамме 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на 2018 год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Программы приватизации муниципального имущества городского округа Тольятти на 2018 год (далее – проект Программы приватизации на 2018 год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и условиях приватизации муниципального имущества городского округа Тольятти, утверждённым решением Думы городского округа Тольятти от  05.03.2014 № 216, Положением о разработке Программы приватизации муниципального имущества городского округа Тольятти, утвержденным решением Думы городского округа Тольятти от 17.05.2007 № 684, Положением о порядке внесения проектов муниципальных правовых актов в Думу городского округа Тольятти, утвержденным решением Думы от   20.03.2013  № 1147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екта Программы приватиза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городского округа Тольятти,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, не предназначенного для решения вопросов местного знач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енежных средств от приватизации муниципального имущества соста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37"/>
        <w:gridCol w:w="170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особа приватизации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тыс.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з НД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 xml:space="preserve">Продажа муниципального имущества на аукцион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079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Продажа муниципального имущества на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1 245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"/>
              <w:jc w:val="both"/>
              <w:rPr/>
            </w:pPr>
            <w:r>
              <w:rPr/>
              <w:t>Реализация преимущественного права арендаторов – субъектов малого и среднего предпринимательства на приобретение арендуемого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345,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 «Приватизация нежилых помещений, зданий на аукционе» проекта Программы приватизации содержит 15 объектов недвижимости на сумму 55 079,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5 объектов недвижимост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ъекта недвижимости включаются впервые (пп. 13 - 15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объекта недвижимости из Программы приватизации муниципального имущества на 2017 год, в отношении которых торги были признаны несостоявшимися, принятие участия в торгах только одного участника (пп. 1 - 12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все объекты недвижимости зарегистрировано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стоимость 1 кв. м объектов недвижимости: от 2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до 20,4 тыс. руб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доход от реализации объектов недвижимости, ранее включенных в Программу приватизации на 2017 год, установлен в соответствии с отчетами об оценке, исполненными в 2017 г., с учетом округления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доход от реализации объектов недвижимости, впервые включаемых в проект Программы приватизации на 2018 год, установлен исходя из стоимости аналогичных объектов, ранее включаемых в Программы приватизации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ов решений об условиях приватизации муниципального имущества проводится рыночная оценк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ава 5 «Приватизация нежилого помещения на конкурсе» проекта Программы приватизации содержит 1 объект недвижимости на сумму </w:t>
      </w:r>
      <w:r>
        <w:rPr>
          <w:sz w:val="28"/>
          <w:szCs w:val="28"/>
          <w:lang w:eastAsia="en-US"/>
        </w:rPr>
        <w:t xml:space="preserve">1 245,0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ыс. руб. из Программы приватизации муниципального имущества на 2017 год, являющийся объектом культурного наследия регионального значения согласно постановлению Правительства Самарской области от 08.08.2013    № 376 (ул. Носова, д. 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0 Федерального закона от 21.12.2001         № 178-ФЗ «О приватизации государственного и муниципального имущества»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могут продаваться на конкурсе, если в отношении такого имущества его покупателю необходимо выполнить определенные условия. В частности,   покупатель обязан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 с момента перехода права собственност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иватизация </w:t>
      </w:r>
      <w:r>
        <w:rPr>
          <w:rFonts w:cs="Times New Roman" w:ascii="Times New Roman" w:hAnsi="Times New Roman"/>
          <w:sz w:val="28"/>
          <w:szCs w:val="28"/>
        </w:rPr>
        <w:t>арендуемого муниципального имущества с учетом преимущественного права арендаторов – субъектов малого и среднего предпринимательства (статья 4 Федерального закона от 22.07.2008 № 159-ФЗ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), в случае отказа применяется способ приватизации – продажа муниципального имущества на аукцион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Программы приватизации содержит 1 объект недвижимости на сумму 159,0 тыс. руб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бъем продаж рассчитан за 8 месяцев 2018 года и составляет с учетом округления 21,0 тыс. руб. руб. (159,0: 60 х 8 = 21,2 тыс. руб.)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главу 7 «Приватизация муниципального предприятия по способу -</w:t>
      </w:r>
      <w:r>
        <w:rPr>
          <w:rFonts w:eastAsia="Calibri"/>
          <w:sz w:val="28"/>
          <w:szCs w:val="28"/>
        </w:rPr>
        <w:t>преобразование в общество с ограниченной ответственностью» включено м</w:t>
      </w:r>
      <w:r>
        <w:rPr>
          <w:sz w:val="28"/>
          <w:szCs w:val="28"/>
        </w:rPr>
        <w:t>униципальное предприятие бытового обслуживания городского округа Тольятти Баня № 1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4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едприятия по данным баланса на 01.07.2017 г.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бытового обслуживания городского округа Тольятти </w:t>
            </w:r>
          </w:p>
          <w:p>
            <w:pPr>
              <w:pStyle w:val="Normal"/>
              <w:rPr/>
            </w:pPr>
            <w:r>
              <w:rPr/>
              <w:t>Баня № 1</w:t>
            </w:r>
          </w:p>
          <w:p>
            <w:pPr>
              <w:pStyle w:val="Normal"/>
              <w:rPr/>
            </w:pPr>
            <w:r>
              <w:rPr/>
              <w:t xml:space="preserve">445011, г. Тольятти, </w:t>
            </w:r>
          </w:p>
          <w:p>
            <w:pPr>
              <w:pStyle w:val="Normal"/>
              <w:rPr/>
            </w:pPr>
            <w:r>
              <w:rPr/>
              <w:t>ул. Ставропольская,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(остаточная) стоимость –  28</w:t>
            </w:r>
          </w:p>
          <w:p>
            <w:pPr>
              <w:pStyle w:val="Normal"/>
              <w:rPr/>
            </w:pPr>
            <w:r>
              <w:rPr/>
              <w:t>Дебиторская задолженность –  1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едиторская задолженность – 1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Чистая прибыль – 363 </w:t>
            </w:r>
          </w:p>
          <w:p>
            <w:pPr>
              <w:pStyle w:val="Normal"/>
              <w:rPr/>
            </w:pPr>
            <w:r>
              <w:rPr/>
              <w:t>Среднесписочная численность – 8 чел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Cs/>
          <w:sz w:val="28"/>
          <w:szCs w:val="28"/>
        </w:rPr>
        <w:t>Статьей 13 Федерального закона № 178-ФЗ от 21.12.2001 «О приватизации государственного и муниципального имущества»  установлено, что в</w:t>
      </w:r>
      <w:r>
        <w:rPr>
          <w:sz w:val="28"/>
          <w:szCs w:val="28"/>
        </w:rPr>
        <w:t xml:space="preserve">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, что среднесписочная численность, а также доход от осуществления предпринимательской деятельности </w:t>
      </w: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 xml:space="preserve">униципальное предприятие бытового обслуживания городского округа Тольятти Баня № 1 не превышает за предшествующие три календарных года предельное значение, установленное Федеральным законом № 209-ФЗ, предлагается применить способ приватизации МП – преобразование в </w:t>
      </w:r>
      <w:r>
        <w:rPr>
          <w:rFonts w:eastAsia="Calibri"/>
          <w:sz w:val="28"/>
          <w:szCs w:val="28"/>
        </w:rPr>
        <w:t>общество с ограниченной ответственнос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о включении в Программу приватизации на 2018 год объектов, арендуемых субъектами малого и среднего предпринимательства, направлено</w:t>
      </w:r>
      <w:r>
        <w:rPr>
          <w:b/>
          <w:sz w:val="28"/>
          <w:szCs w:val="28"/>
        </w:rPr>
        <w:t xml:space="preserve"> </w:t>
      </w:r>
      <w:r>
        <w:rPr/>
        <w:t>в Общественный Совет по развитию предпринимательства и улучшению инвестиционного климата при администрации городского округа Тольят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Тольятти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snapToGrid w:val="false"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42269A65084805AEF992E29324A7EFCF8E2618DE6949711B3C974740283702BC9FA532CB0141AD6E1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7:00Z</dcterms:created>
  <dc:creator>DUMI2</dc:creator>
  <dc:description/>
  <cp:keywords/>
  <dc:language>en-US</dc:language>
  <cp:lastModifiedBy>user</cp:lastModifiedBy>
  <cp:lastPrinted>2017-10-19T15:17:00Z</cp:lastPrinted>
  <dcterms:modified xsi:type="dcterms:W3CDTF">2017-10-19T11:17:00Z</dcterms:modified>
  <cp:revision>52</cp:revision>
  <dc:subject/>
  <dc:title>ДУМА ГОРОДСКОГО ОКРУГА ТОЛЬЯТТИ</dc:title>
</cp:coreProperties>
</file>