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оекту постановления администрации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постановление мэрии городского округа Тольятти от 03.06.2009 г. № 1275-п/1 «Об утверждении Порядка производства земляных раб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постановления разработан в целях повышения эффективности осуществления предпринимательской деятельности в части, касающейся получения разрешения на производство земляных работ связанных                                с предупреждением и ликвидацией аварий на подземных инженерных коммуникац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аварийного ремонта подземных инженерных коммуникаций на заявителя возложена обязанность в течении трех суток оформить Разрешение. Для оформления Разрешения заявителю необходимо предоставить пакет документов, в том числе план трассы, согласованный с правообладателями. При наличии большого количества правообладателей инженерных сетей и правообладателей земельных участков получение согласований в трех суточный срок становится затруднительным. Данным проектом предусмотрено увеличение срока получения согласований для дальнейшего получения Раз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15:00Z</dcterms:created>
  <dc:creator>Цветкова Ирина Сергеевна</dc:creator>
  <dc:description/>
  <dc:language>en-US</dc:language>
  <cp:lastModifiedBy>jkh</cp:lastModifiedBy>
  <cp:lastPrinted>2017-08-14T15:29:00Z</cp:lastPrinted>
  <dcterms:modified xsi:type="dcterms:W3CDTF">2017-11-27T12:15:00Z</dcterms:modified>
  <cp:revision>2</cp:revision>
  <dc:subject/>
  <dc:title/>
</cp:coreProperties>
</file>