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Разработчиком проекта Решения Думы городского округа Тольятти  «О внесении изменений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»  является департамент по управлению </w:t>
      </w:r>
      <w:r>
        <w:rPr>
          <w:b w:val="false"/>
          <w:sz w:val="28"/>
          <w:szCs w:val="28"/>
        </w:rPr>
        <w:t xml:space="preserve">муниципальным имуществом администрации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с целью привлечения частных инвестиций и создания наиболее привлекательных условий для потенциальных инвесторов, заинтересованных  в создании и эксплуатации  объектов социальной инфраструктуры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пособствует обеспечению эффективного управления имуществом, находящимся в  муниципальной собственности городского округа Тольятти, а также повышению качества социально-значимых услуг, предоставляемых  населению,  на условиях  концессионных  соглаш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Чурляев</dc:creator>
  <dc:description/>
  <dc:language>en-US</dc:language>
  <cp:lastModifiedBy>Грунина Любовь Вячеславовна</cp:lastModifiedBy>
  <cp:lastPrinted>2017-12-05T14:13:00Z</cp:lastPrinted>
  <dcterms:modified xsi:type="dcterms:W3CDTF">2017-12-06T10:30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