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городского округа Тольятти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городского округа Тольятти от 20.01.2016 № 945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содержания, охраны, сноса и восстановления зеленых насаждений на территории городского округа Тольятти, утвержденный решением Думы городского округа Тольятти от 20.01.2016 № 945» (далее - Порядок), устанавливает единые требования к созданию, содержанию зеленых насаждений, порядок согласования работ и оформления документов на снос зеленых насаждений, порядок расчета компенсационной стоимости зеленых насаждений при их сносе, проведения компенсационного озеленения на территории городского округа Тольятти, требования к учету зеленых насаждений и их охране. </w:t>
      </w:r>
    </w:p>
    <w:p>
      <w:pPr>
        <w:pStyle w:val="Normal"/>
        <w:tabs>
          <w:tab w:val="clear" w:pos="720"/>
          <w:tab w:val="left" w:pos="10800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ского округа Тольятти рассмотрено </w:t>
      </w:r>
      <w:r>
        <w:rPr>
          <w:sz w:val="28"/>
          <w:szCs w:val="28"/>
          <w:lang w:eastAsia="en-US"/>
        </w:rPr>
        <w:t xml:space="preserve">требование заместителя прокурора г. Тольятти </w:t>
      </w:r>
      <w:r>
        <w:rPr>
          <w:sz w:val="28"/>
          <w:szCs w:val="28"/>
        </w:rPr>
        <w:t>от 18.12.2017г. №22-129-2017 «Об изменении нормативного правового акта с целью исключения выявленных коррупциогенных факторов», а также рекомендации, изложенные в пункте 2 решения Думы городского округа Тольятти от 20.12.2017 № 1631 «О требовании заместителя прокурора г.Тольятти об изменении нормативного правового акта с целью исключения выявленных коррупциогенных факторов», и рекомендации, изложенные в пункте 2 решения постоянной комиссии по муниципальному имуществу, градостроительству и землепользованию Думы городского округа Тольятти от 19.12.2017 №650/514 «О внесении изменений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городского округа Тольятти от 20.01.2016 № 945».</w:t>
      </w:r>
    </w:p>
    <w:p>
      <w:pPr>
        <w:pStyle w:val="Normal"/>
        <w:tabs>
          <w:tab w:val="clear" w:pos="720"/>
          <w:tab w:val="left" w:pos="108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вышеизложенного в целях исключения впредь подобных нарушений, а также в целях оптимизации Порядка с учетом замечаний прокуратуры г. Тольятти, замечаний юридического управления Думы и управления аналитики и организации работы комиссий Думы в соответствии с законодательством для рассмотрения на заседании Думы городского округа Тольятти подготовлен доработанный пакет документов по вопросу «О внесении изменений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городского округа Тольятти от 20.01.2016 № 945». 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 обследования насаждений предлагается не составлять только в случаях сноса чрезвычайно аварийно-опасных, сломанных, зависших, т.е. требующих незамедлительной уборки в целях недопущения вреда жизни и здоровью граждан или ущерба имуществу. 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акт обследования насаждений не требуется в следующих случаях (подпункты 4,5 пункта 21 Порядка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- при ликвидации аварийных и чрезвычайных ситуаций природного и техногенного характера и их последств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1"/>
      <w:bookmarkEnd w:id="1"/>
      <w:r>
        <w:rPr>
          <w:rFonts w:cs="Times New Roman" w:ascii="Times New Roman" w:hAnsi="Times New Roman"/>
          <w:sz w:val="28"/>
          <w:szCs w:val="28"/>
        </w:rPr>
        <w:t>- в целях обеспечения надежности и безопасности функционирования подземных и наземных инженерных сетей и коммуникаций, безопасности дорожного движения на территории городского округа Тольят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и отсутствия или неопределенности сроков и порядка проведения мероприятий по контролю за </w:t>
      </w:r>
      <w:r>
        <w:rPr>
          <w:sz w:val="28"/>
          <w:szCs w:val="28"/>
        </w:rPr>
        <w:t>вырубкой зеленых насаждений необходимо отметить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вырубкой зеленых насаждений предлагается проводить в форме п</w:t>
      </w:r>
      <w:r>
        <w:rPr>
          <w:sz w:val="28"/>
          <w:szCs w:val="28"/>
          <w:lang w:eastAsia="en-US"/>
        </w:rPr>
        <w:t xml:space="preserve">роверок выполненных работ по сносу насаждений в соответствии с выданными порубочными билетами (разрешениями на пересадку)  в течение 30 дней после окончания срока действия порубочного билета (разрешения на пересадку) с обязательной отметкой о закрытии выданного порубочного билета (разрешения на пересадку). В связи с чем, в Приложение 2 (форма Порубочного билета) вводится дополнительный абзац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С.А. Анташе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basedOn w:val="Style14"/>
    <w:qFormat/>
    <w:rPr>
      <w:b/>
      <w:sz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2:00Z</dcterms:created>
  <dc:creator>Чурляев</dc:creator>
  <dc:description/>
  <cp:keywords/>
  <dc:language>en-US</dc:language>
  <cp:lastModifiedBy>blago3</cp:lastModifiedBy>
  <cp:lastPrinted>2018-01-18T15:45:00Z</cp:lastPrinted>
  <dcterms:modified xsi:type="dcterms:W3CDTF">2018-02-08T07:22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