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формирования, ведения и обязательного опубликования Перечня муниципального имущества городского округа Тольятти, предназначенного для пред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18.02.2009 № 11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данного проекта является департамент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городского округа Тольятти, предназначенного для пред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Думы городского округа Тольятти от 18.02.2009 № 1100, определяет порядок формирования, ведения и обязательного опубликования перечня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.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указанное Положение обусловлено необходимостью приведения его в соответствие с требованиями действующего законодательства Российской Федерации и муниципальными правовыми актами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овещания рабочей группы по имущественной поддержке субъектов малого и среднего предпринимательства на территории Самарской области  от 22.08.2018 года муниципальным образованиям рекомендовано привести нормативные правовые акты по имущественной поддержке субъектов малого и среднего предпринимательства в соответствие федеральному законодательству </w:t>
      </w:r>
      <w:r>
        <w:rPr>
          <w:rFonts w:cs="Times New Roman" w:ascii="Times New Roman" w:hAnsi="Times New Roman"/>
          <w:sz w:val="28"/>
        </w:rPr>
        <w:t>(Федеральный закон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нятием данного проекта решения Думы городского округа Тольятти внесение изменений или признание утратившими силу муниципальных правовых актов либо принятия иных муниципальных правовых актов, не требуется.</w:t>
      </w:r>
    </w:p>
    <w:p>
      <w:pPr>
        <w:pStyle w:val="21"/>
        <w:spacing w:lineRule="auto" w:line="312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данный проект решения не содержит предложений, предусматривающих  поступление или расходование материальных ресурсов и средств бюджета городского округа Тольятти, финансово-экономическое обоснование также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городского округа </w:t>
        <w:tab/>
        <w:tab/>
        <w:tab/>
        <w:t xml:space="preserve">          </w:t>
        <w:tab/>
        <w:tab/>
        <w:tab/>
        <w:t>С.А.Ант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4142*4142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51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Никонова Марина</dc:creator>
  <dc:description/>
  <dc:language>en-US</dc:language>
  <cp:lastModifiedBy>Грунина Любовь Вячеславовна</cp:lastModifiedBy>
  <cp:lastPrinted>2013-12-11T15:14:00Z</cp:lastPrinted>
  <dcterms:modified xsi:type="dcterms:W3CDTF">2018-10-19T06:51:00Z</dcterms:modified>
  <cp:revision>2</cp:revision>
  <dc:subject/>
  <dc:title/>
</cp:coreProperties>
</file>