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</w:rPr>
        <w:t xml:space="preserve">к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 «О внесении изменений в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постановление мэр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от 21.08.2014 №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постановления «О внесении изменений в постановление мэрии городского округа Тольятти от 21.08.2014г. №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» (далее – проект) </w:t>
      </w:r>
      <w:r>
        <w:rPr>
          <w:rFonts w:eastAsia="Times New Roman" w:cs="Times New Roman" w:ascii="Times New Roman" w:hAnsi="Times New Roman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(далее – Закон 44-ФЗ)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Изменения вносятся в Порядок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, утвержденный постановлением мэрии городского округа Тольятти от 21.08.2014г. №3126-п/1, и </w:t>
      </w:r>
      <w:r>
        <w:rPr>
          <w:rFonts w:cs="Times New Roman" w:ascii="Times New Roman" w:hAnsi="Times New Roman"/>
        </w:rPr>
        <w:t>связан</w:t>
      </w:r>
      <w:r>
        <w:rPr>
          <w:rFonts w:cs="Times New Roman" w:ascii="Times New Roman" w:hAnsi="Times New Roman"/>
          <w:lang w:val="ru-RU"/>
        </w:rPr>
        <w:t>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переименованием мэрии городского округа Тольятти в администрацию городского округа Тольятти, а также кадровыми изменениями в соответствии с решением Думы городского округа Тольятти от 24.05.2017г. №1448 «О структуре администрации городского округа Тольятти»;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- с изменением, внесенным в Закон 44-ФЗ, в части</w:t>
      </w:r>
      <w:r>
        <w:rPr>
          <w:rFonts w:cs="Times New Roman" w:ascii="Times New Roman" w:hAnsi="Times New Roman"/>
        </w:rPr>
        <w:t xml:space="preserve"> уточнен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нятия «заказчик», в связи с чем возникла необходимость расширить круг лиц, относящихся к субъектам ведомственного контроля, 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вязи с чем необходимо в указанном Порядке уточнить понятие «заказчика», дополнив муниципальными унитарными предприятиями.</w:t>
      </w:r>
    </w:p>
    <w:p>
      <w:pPr>
        <w:pStyle w:val="ConsPlusTitle"/>
        <w:spacing w:lineRule="auto" w:line="360"/>
        <w:ind w:firstLine="708"/>
        <w:jc w:val="both"/>
        <w:rPr>
          <w:rFonts w:eastAsia="Calibri"/>
          <w:b w:val="false"/>
          <w:b w:val="false"/>
        </w:rPr>
      </w:pPr>
      <w:r>
        <w:rPr>
          <w:b w:val="false"/>
        </w:rPr>
        <w:t>Принятие проекта постановления</w:t>
      </w:r>
      <w:r>
        <w:rPr/>
        <w:t xml:space="preserve"> </w:t>
      </w:r>
      <w:r>
        <w:rPr>
          <w:rFonts w:eastAsia="Calibri"/>
          <w:b w:val="false"/>
        </w:rPr>
        <w:t>не противоречит законодательству РФ и не потребует дополнительных расходов бюджетных средств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eastAsia="Calibri"/>
          <w:b w:val="false"/>
        </w:rPr>
        <w:t>В соответствии с Порядком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утвержденным постановлением мэрии городского округа Тольятти от 09.11.2016г. №3530-п/1, проект постановления подлежит оценке регулирующего воздействия.</w:t>
      </w:r>
    </w:p>
    <w:p>
      <w:pPr>
        <w:pStyle w:val="ConsPlusTitle"/>
        <w:spacing w:lineRule="auto" w:line="360"/>
        <w:ind w:firstLine="708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Учитывая, что вносимые изменения направлены на приведение в соответствие с законодательством РФ о контрактной системе в сфере закупок, проект постановления имеет низкую степень регулирующего воздействия. 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Calibri"/>
          <w:b w:val="false"/>
        </w:rPr>
        <w:t xml:space="preserve">И.о. руководителя департамента 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экономического развития                                                           Л.Н. Названова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Ю.Н.Захарова</w:t>
      </w:r>
    </w:p>
    <w:p>
      <w:pPr>
        <w:pStyle w:val="ConsPlusTitle"/>
        <w:spacing w:lineRule="auto" w:line="276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54 44 44 (доб.3229)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Мишкина Елена Ивановна</dc:creator>
  <dc:description/>
  <cp:keywords/>
  <dc:language>en-US</dc:language>
  <cp:lastModifiedBy>Захарова Юлия Николаевна</cp:lastModifiedBy>
  <cp:lastPrinted>2018-10-25T10:48:00Z</cp:lastPrinted>
  <dcterms:modified xsi:type="dcterms:W3CDTF">2018-10-25T06:48:00Z</dcterms:modified>
  <cp:revision>10</cp:revision>
  <dc:subject/>
  <dc:title/>
</cp:coreProperties>
</file>