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</w:rPr>
        <w:t>к проекту постановления администрации городского округа Тольятти</w:t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мэрии городского округа Тольят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5.06.2015 № 2020-п/1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б утверждении порядка установления муниципальным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разовательным организациям городского округа Тольятти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уществляющим образовательную деятельность по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разовательным программам высшего образования, контрольных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цифр приема для обучения за счет бюджетных ассигнований</w:t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юджета городского округа Тольятти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Данный проект постановления разработан с целью необходимости уточнения порядка установления контрольных цифр приема для муниципальной образовательной организации высшего образования в городском округе Тольятти на текущий и очередной финансовые годы, получившей лицензию на осуществление образовательной деятельности в текущем финансовом году позднее срока, установленного в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и мэрии городского округа Тольятти  от 25.06.2015 № 2020-п/1 «Об утверждении порядка установления муниципальным образовательным организациям городского округа Тольятти, осуществляющим образовательную деятельность по образовательным программам высшего образования, контрольных цифр приема для обучения за счет бюджетных ассигнований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бюджета городского округа Тольятти»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100 </w:t>
      </w:r>
      <w:r>
        <w:rPr>
          <w:rFonts w:cs="Times New Roman" w:ascii="Times New Roman" w:hAnsi="Times New Roman"/>
          <w:sz w:val="26"/>
          <w:szCs w:val="26"/>
          <w:lang w:eastAsia="ru-RU"/>
        </w:rPr>
        <w:t>Федерального закона от 29.12.2012 N 273-ФЗ "Об образовании в Российской Федерации", порядок установления организациям, осуществляющим образовательную деятельность за счет бюджетных ассигнований местных бюджетов по образовательным программам высшего образования, контрольных цифр приема утверждается органами местного самоуправле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становление особого порядка по распределению контрольных цифр приема на текущий и очередной финансовые годы для муниципальной образовательной организации высшего образования, получившей лицензию в текущем финансовом году, действующим законодательством РФ не запрещено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ретий учебный год контрольные цифры приема будут установлены такой образовательной организации в общем порядке и в сроки, согласно постановлению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постановление также внесены изменения, в связи с переименованием мэрии городского округа Тольятти на администрацию городского округа Тольят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>
          <w:trHeight w:val="1333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 w:before="0" w:after="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1">
    <w:name w:val=" Знак Знак1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04:00Z</dcterms:created>
  <dc:creator>hor</dc:creator>
  <dc:description/>
  <dc:language>en-US</dc:language>
  <cp:lastModifiedBy>user</cp:lastModifiedBy>
  <cp:lastPrinted>2018-10-24T08:26:00Z</cp:lastPrinted>
  <dcterms:modified xsi:type="dcterms:W3CDTF">2018-11-15T05:10:00Z</dcterms:modified>
  <cp:revision>3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8826521</vt:r8>
  </property>
  <property fmtid="{D5CDD505-2E9C-101B-9397-08002B2CF9AE}" pid="3" name="_AuthorEmail">
    <vt:lpwstr>soldatkina.as@tgl.ru</vt:lpwstr>
  </property>
  <property fmtid="{D5CDD505-2E9C-101B-9397-08002B2CF9AE}" pid="4" name="_AuthorEmailDisplayName">
    <vt:lpwstr>Солдаткина А.С.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