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«Об утверждении базовой ставки арендной платы за муниципальные нежилые помещения (здания)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.3 Методики по определению размера арендной платы за муниципальные нежилые помещения (здания), утвержденной решением Тольяттинской городской Думы от 06.06.2002г. № 456  размер базовой ставки арендной платы на очередной год рассчитывается уполномоченным главой городского округа Тольятти структурным подразделением и утверждается постановлением администрации г.о. Тольятти не позднее 31 декабря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муниципальной казны</w:t>
      </w:r>
    </w:p>
    <w:p>
      <w:pPr>
        <w:pStyle w:val="Normal"/>
        <w:jc w:val="both"/>
        <w:rPr/>
      </w:pPr>
      <w:r>
        <w:rPr>
          <w:sz w:val="28"/>
          <w:szCs w:val="28"/>
        </w:rPr>
        <w:t>и пользования муниципальным имуществом                       Р.М. Фахритди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ДУМИ</dc:creator>
  <dc:description/>
  <dc:language>en-US</dc:language>
  <cp:lastModifiedBy>Грунина Любовь Вячеславовна</cp:lastModifiedBy>
  <cp:lastPrinted>2018-11-22T16:43:00Z</cp:lastPrinted>
  <dcterms:modified xsi:type="dcterms:W3CDTF">2018-12-04T10:56:00Z</dcterms:modified>
  <cp:revision>2</cp:revision>
  <dc:subject/>
  <dc:title>Расчет</dc:title>
</cp:coreProperties>
</file>