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ind w:firstLine="540"/>
        <w:jc w:val="center"/>
        <w:rPr/>
      </w:pPr>
      <w:r>
        <w:rPr/>
        <w:t>к проекту постановления администрации городского округа Тольятти «О внесении изменений в постановление мэрии городского округа Тольятти от 23.05.2012 № 1683-п/1 «Об утверждении реестра муниципальных услуг городского округа Тольятти</w:t>
      </w:r>
      <w:bookmarkStart w:id="0" w:name="_GoBack"/>
      <w:bookmarkEnd w:id="0"/>
      <w:r>
        <w:rPr/>
        <w:t>»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законом от 04.06.2018 № 146-ФЗ внесены изменения в пункт 2 статьи 2 Федерального закона от 27.07.2010 № 210-ФЗ «Об организации предоставления государственных и муниципальных услуг», в соответствии с которыми дополнено определение понятия «муниципальная услуга, предоставляемая органом местного самоуправления», а именно: к муниципальным услугам отнесены услуги, предоставляемые органами местного самоуправления, в рамках осуществления не переданных государственных полномочий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слуги включены в Перечень услуг, предоставляемых администрацией городского округа Тольятти в рамках осуществления государственных полномочий, не переданных органам местного самоуправления городского округа Тольятти в установленном законом порядке, утвержденный постановлением мэрии городского округа Тольятти от 06.05.2016 № 1403-п/1 (далее – Перечен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изложенного все услуги, предоставляемые администрацией городского округа Тольятти и содержащиеся в Перечне признаются муниципальными и подлежат включению в Реест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именования отдельных услуг приведены в соответствие с типовым (рекомендованным) перечнем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, утвержденным постановлением Правительства Самарской области от 28.12.2012 № 82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департаментом информационных технологий и связи администрации разработан предложенный на рассмотрение проект постановления, в соответствии с которым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ведения о муниципальных услугах» Реестра муниципальных услуг предлагаем принять в нов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    Е.В. Балаш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ина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44-33 (3408)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non</dc:creator>
  <dc:description/>
  <cp:keywords/>
  <dc:language>en-US</dc:language>
  <cp:lastModifiedBy>demina.on</cp:lastModifiedBy>
  <cp:lastPrinted>2018-08-14T10:29:00Z</cp:lastPrinted>
  <dcterms:modified xsi:type="dcterms:W3CDTF">2018-12-17T05:41:00Z</dcterms:modified>
  <cp:revision>35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