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ab/>
      </w:r>
      <w:r>
        <w:rPr>
          <w:szCs w:val="28"/>
          <w:lang w:eastAsia="ru-RU"/>
        </w:rPr>
        <w:t>к  проекту постановления мэрии городского округа Тольятти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мэрии городского округа Тольятти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7.11.2012 г. № 3106-п/1 «О порядке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городского округа Тольятти с заинтересованными лицами в случае размещения нестационарных </w:t>
      </w:r>
      <w:r>
        <w:rPr>
          <w:rFonts w:cs="Times New Roman" w:ascii="Times New Roman" w:hAnsi="Times New Roman"/>
          <w:bCs/>
          <w:sz w:val="28"/>
          <w:szCs w:val="28"/>
        </w:rPr>
        <w:t>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Тольятти с нарушением действующего законодательства Российской Федерации, Самарской области и муниципальных правовых актов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Cs w:val="28"/>
        </w:rPr>
        <w:t>городского округа Тольятти</w:t>
      </w:r>
      <w:r>
        <w:rPr>
          <w:b w:val="false"/>
        </w:rPr>
        <w:t>»</w:t>
      </w:r>
    </w:p>
    <w:p>
      <w:pPr>
        <w:pStyle w:val="Normal"/>
        <w:autoSpaceDE w:val="false"/>
        <w:spacing w:lineRule="auto" w:line="360" w:before="0" w:after="0"/>
        <w:jc w:val="center"/>
        <w:rPr>
          <w:szCs w:val="28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8"/>
          <w:lang w:eastAsia="ru-RU"/>
        </w:rPr>
        <w:t xml:space="preserve">         </w:t>
      </w:r>
      <w:r>
        <w:rPr>
          <w:rFonts w:cs="Courier New" w:ascii="Courier New" w:hAnsi="Courier New"/>
          <w:b/>
          <w:sz w:val="20"/>
          <w:szCs w:val="28"/>
          <w:lang w:eastAsia="ru-RU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8"/>
          <w:lang w:eastAsia="ru-RU"/>
        </w:rPr>
        <w:t xml:space="preserve">В проект постановления вносятся следующие изменения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 </w:t>
      </w:r>
      <w:r>
        <w:rPr>
          <w:color w:val="000000"/>
          <w:szCs w:val="28"/>
          <w:shd w:fill="FFFFFF" w:val="clear"/>
        </w:rPr>
        <w:t>В пункте 1 постановления слово «мэрии» заменить словом «администраци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 xml:space="preserve">Внести в Положение </w:t>
      </w:r>
      <w:r>
        <w:rPr>
          <w:bCs/>
          <w:szCs w:val="28"/>
        </w:rPr>
        <w:t>«</w:t>
      </w:r>
      <w:r>
        <w:rPr>
          <w:szCs w:val="28"/>
          <w:lang w:eastAsia="ru-RU"/>
        </w:rPr>
        <w:t>О порядке взаимодействия администрации городского округа Тольятти с заинтересованными лицами в случае размещения нестационарных торговых объектов на территории городского округа Тольятти с нарушением действующего законодательства Российской Федерации, Самарской области и муниципальных правовых актов городского округа Тольятти</w:t>
      </w:r>
      <w:r>
        <w:rPr>
          <w:szCs w:val="28"/>
        </w:rPr>
        <w:t>» (далее - Положение), утвержденное постановлением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. В наименовании Положения, в пункте 2 Положения слово «мэрия» в соответствующем падеже заменить словом «администрация» в соответствующем падеж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2.2. Дополнить Положение пунктом 26.1 следующего содержани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szCs w:val="28"/>
        </w:rPr>
        <w:t>«26.1.</w:t>
      </w:r>
      <w:r>
        <w:rPr>
          <w:szCs w:val="28"/>
          <w:lang w:eastAsia="ru-RU"/>
        </w:rPr>
        <w:t xml:space="preserve"> В случае если в течение трех месяцев с </w:t>
      </w:r>
      <w:r>
        <w:rPr>
          <w:szCs w:val="28"/>
        </w:rPr>
        <w:t>даты вывоза Специализированной организацией самовольно размещенного Объекта</w:t>
      </w:r>
      <w:r>
        <w:rPr>
          <w:szCs w:val="28"/>
          <w:lang w:eastAsia="ru-RU"/>
        </w:rPr>
        <w:t>, владелец Объекта не обращается за возвратом его имущества или иным способом осуществляет действия (бездействие) с целью отказа от права на имущество, администрация городского округа Тольятти обращается в суд с заявлением о признании нестационарного объекта бесхозяйным и признании права муниципальной собственности на данный Объект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3.  Пункт 27 Положения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27. Специализированная организация доставляет Объект вместе с материальными ценностями на оборудованную площадку для их ответственного хранения по </w:t>
      </w:r>
      <w:hyperlink r:id="rId2">
        <w:r>
          <w:rPr>
            <w:rStyle w:val="InternetLink"/>
            <w:szCs w:val="28"/>
            <w:lang w:eastAsia="ru-RU"/>
          </w:rPr>
          <w:t>акту</w:t>
        </w:r>
      </w:hyperlink>
      <w:r>
        <w:rPr>
          <w:szCs w:val="28"/>
          <w:lang w:eastAsia="ru-RU"/>
        </w:rPr>
        <w:t xml:space="preserve"> приема-передачи (Приложение №6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4. В пункте 3.3. Положения слова «до истечения сроков, предусмотренных пунктом 35 настоящего Положения,» исключи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2.5. Пункт 35 Положения признать утратившим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6. Пункт 36 Положения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«36. Объекты поступают в муниципальную собственность в соответствии с действующим законодательство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2.7. Приложения № 1,4 к Положению изложить в редакции согласно Приложениям №1, 2 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 xml:space="preserve">2.8 Положение дополнить Приложением № 6 в редакции согласно Приложению №3 к настоящему постановлению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чальник отдела                                                                           С.Н. Федькаев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етров Д.Н. 54-37-75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3"/>
      <w:szCs w:val="2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3"/>
      <w:szCs w:val="23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sz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b/>
      <w:bCs/>
      <w:sz w:val="40"/>
      <w:szCs w:val="4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 w:cs="Tahoma"/>
      <w:kern w:val="2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SimSun;宋体" w:cs="Mangal"/>
      <w:kern w:val="2"/>
      <w:sz w:val="24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6A2B4EEE8E564CE4F44050D77B0E611EBE96E4427606461DB67A1CB3CEBE24B8792050D4BED1031093590C49FAEEEBD3416CFD5EA3A5340CC0A2Ag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4:00Z</dcterms:created>
  <dc:creator>user</dc:creator>
  <dc:description/>
  <cp:keywords/>
  <dc:language>en-US</dc:language>
  <cp:lastModifiedBy>пользователь</cp:lastModifiedBy>
  <cp:lastPrinted>2018-10-26T13:42:00Z</cp:lastPrinted>
  <dcterms:modified xsi:type="dcterms:W3CDTF">2019-01-30T04:14:00Z</dcterms:modified>
  <cp:revision>2</cp:revision>
  <dc:subject/>
  <dc:title/>
</cp:coreProperties>
</file>