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роекту решения Думы городского округа Тольятти</w:t>
      </w:r>
    </w:p>
    <w:p>
      <w:pPr>
        <w:pStyle w:val="ConsPlusTitle"/>
        <w:jc w:val="center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мущества городского округа Тольятти на 2019 год, утвержденную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14.11.2018 № 53</w:t>
      </w:r>
      <w:r>
        <w:rPr>
          <w:rFonts w:eastAsia="Calibri"/>
          <w:b w:val="false"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12"/>
        <w:ind w:firstLine="567"/>
        <w:jc w:val="both"/>
        <w:rPr/>
      </w:pPr>
      <w:r>
        <w:rPr>
          <w:b w:val="false"/>
          <w:sz w:val="26"/>
          <w:szCs w:val="26"/>
        </w:rPr>
        <w:t>1. Изменения в Программу приватизации муниципального имущества городского округа Тольятти на 2019 год, утвержденную решением Думы городского округа Тольятти от 14.11.2018 № 53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Программа приватизации на 2019 год) разработаны администрацией городского округа Тольятти в соответствии с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2001 № 178-Ф3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2.07.2008 № 159-Ф3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24.01.2018 № 1633;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м о порядке внесения проектов муниципальных правовых актов в Думу городского округа Тольятти, утвержденным решением Думы от 20.03.2013  № 1147; 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ограмму приватизации на 2019 год предлагается внести следующие изменения: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лаву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 необходимости приватизации муниципального имущества и прогноз поступления денежных средств от приватизации муниципального имущества, включенного в Программу приватизации муниципального имущества городского округа Тольятти на 2019 год» Программы приватизации на 2019 год предлагаетс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лава 2. Прогноз поступления денежных средств в бюджет городского округа Тольятти от приватизации муниципального имуществ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 3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49 0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579,5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гласно бюджету городского округа Тольятти сумма дохода от реализации иного имущества, находящегося в собственности городских округов, определена в размере 27 144,0 тыс. руб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редлагается внести изменения в главу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Экономическое обоснование  приватизации муниципального имуществ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 именно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4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Необходимость приватизации пакета акций, указанного в главе 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 № 131-ФЗ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редлагается дополн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19 главой 6, а именно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6. Приватизация акций, находящихся в муниципальной собственности, на аукционе»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подготовке проектов решений об условиях приватизации муниципального имущества проводится рыночная оценка. 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0:00Z</dcterms:created>
  <dc:creator>name4</dc:creator>
  <dc:description/>
  <dc:language>en-US</dc:language>
  <cp:lastModifiedBy>Грунина Любовь Вячеславовна</cp:lastModifiedBy>
  <cp:lastPrinted>2019-03-21T15:57:00Z</cp:lastPrinted>
  <dcterms:modified xsi:type="dcterms:W3CDTF">2019-04-15T04:10:00Z</dcterms:modified>
  <cp:revision>2</cp:revision>
  <dc:subject/>
  <dc:title>ПРОТОКОЛ</dc:title>
</cp:coreProperties>
</file>