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яснительная записка</w:t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Разработчиком проекта  постановления администрации городского округа Тольятти (</w:t>
      </w:r>
      <w:r>
        <w:rPr>
          <w:bCs/>
          <w:sz w:val="28"/>
          <w:szCs w:val="28"/>
        </w:rPr>
        <w:t xml:space="preserve">рег.№1047-п/5.2/пр от 04.04.2019) </w:t>
      </w:r>
      <w:r>
        <w:rPr>
          <w:rFonts w:eastAsia="Calibri"/>
          <w:sz w:val="28"/>
          <w:szCs w:val="28"/>
          <w:lang w:eastAsia="en-US"/>
        </w:rPr>
        <w:t>«О внесении изменений в постановление мэрии городского округа Тольятти  от 07.08.2013 №2510-п/1 «Об утверждении Административного регламента городского округа Тольятти предоставления муниципальной услуги по предоставлению объектов муниципального имущества городского округа Тольятти в аренду»,  постановление мэрии городского округа Тольятти от 12.09.2013 №2842-п/1 «Об утверждении Административного регламента предоставления муниципальной услуги «Предоставление объектов муниципального имущества городского округа Тольятти в безвозмездное пользование»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является департамент по управлению муниципальным имуществом администрации городского округа Тольятти.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Настоящий  проект  подготовлен  </w:t>
      </w:r>
      <w:r>
        <w:rPr>
          <w:sz w:val="28"/>
          <w:szCs w:val="28"/>
        </w:rPr>
        <w:t>в соответствии с  требованиями Федерального закона от 27.07.2010 №210-ФЗ «Об организации предоставления государственных и муниципальных услуг»,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4.11.1995 №181-ФЗ «О социальной защите инвалидов в Российской Федерации» в целях приведения административных регламентов в соответствие с действующим  законодательством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Финансирование из бюджета городского округа  Тольятти не предусматривается, финансово-экономическое обоснование к проекту не требует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character" w:styleId="Style17">
    <w:name w:val="Основной текст с отступом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4:51:00Z</dcterms:created>
  <dc:creator>Чурляев</dc:creator>
  <dc:description/>
  <cp:keywords/>
  <dc:language>en-US</dc:language>
  <cp:lastModifiedBy>Реутова Елена Владимировна</cp:lastModifiedBy>
  <cp:lastPrinted>2018-10-24T15:58:00Z</cp:lastPrinted>
  <dcterms:modified xsi:type="dcterms:W3CDTF">2019-05-28T04:51:00Z</dcterms:modified>
  <cp:revision>2</cp:revision>
  <dc:subject/>
  <dc:title>Пояснительная записка к проекту Положение о порядке передачи в безвозмездное пользование и аренду имущества, являющегося муниципальной собственностью городского округа Тольятти, утвержденное Постановлением Тольяттинской городской думы №594 от 20</dc:title>
</cp:coreProperties>
</file>