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Calibri" w:ascii="Times New Roman" w:hAnsi="Times New Roman"/>
          <w:kern w:val="0"/>
          <w:sz w:val="20"/>
          <w:szCs w:val="20"/>
        </w:rPr>
        <w:t xml:space="preserve">к проекту постановления администрации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Calibri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«О внесении изменений в постановление администрации городского округа Тольятти от 22.04.2010 № 1027-п /1</w:t>
      </w:r>
      <w:r>
        <w:rPr>
          <w:rFonts w:eastAsia="Times New Roman" w:cs="Calibri" w:ascii="Times New Roman" w:hAnsi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 CYR"/>
          <w:kern w:val="0"/>
          <w:sz w:val="24"/>
          <w:szCs w:val="24"/>
        </w:rPr>
      </w:pPr>
      <w:r>
        <w:rPr>
          <w:rFonts w:eastAsia="Times New Roman" w:cs="Times New Roman CYR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остановления администрации разработан в соответствии со статьей 36 Градостроительного кодекса Российской Федерации, приказом Минэкономразвития России № 540 от 01.09.2014 «Об утверждении классификатора видов разрешенного использования земельных участков», Правилами землепользования и застройки городского округа Тольятти, утвержденными Решением Думы городского округа Тольятти от 24.12.2008 № 1059, протоколом совещания от 18.10.2018 № 7-пр/1.2.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ценки регулирующего воздействия требуется.</w:t>
      </w:r>
    </w:p>
    <w:p>
      <w:pPr>
        <w:pStyle w:val="TextBody"/>
        <w:widowControl w:val="false"/>
        <w:spacing w:lineRule="atLeast" w:line="10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4"/>
        </w:rPr>
        <w:t>И.о руководителя департамента                                                             И.Н. Ква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О. Нови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4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pudovkina.sm</dc:creator>
  <dc:description/>
  <cp:keywords/>
  <dc:language>en-US</dc:language>
  <cp:lastModifiedBy>Новикова Алина Олеговна</cp:lastModifiedBy>
  <cp:lastPrinted>2019-06-06T13:53:00Z</cp:lastPrinted>
  <dcterms:modified xsi:type="dcterms:W3CDTF">2019-07-05T07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