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Думы городского округа Тольятти «О внесении изменений в Порядок определения размера концессионной платы за использование объектов, находящихся в муниципальной собственности городского округа Тольятти, утвержденный решением Думы городского округа Тольятти от 07.10.2015 № 8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ект решения Думы городского округа Тольятти «О внесении изменений в Порядок определения размера концессионной платы за использование объектов, находящихся в муниципальной собственности городского округа Тольятти, утвержденный решением Думы городского округа Тольятти от 07.10.2015 № 823 (далее - проект решения Думы) разработан в целях уточнения отдельных положений Порядка определения размера концессионной платы за использование объектов, находящихся в муниципальной собственности городского округа Тольятти (далее - Порядок) в части, касающейся требований к определению и изменению размера концессионной платы по концессионным соглашениям, концедентом по которым выступает городской округ Тольятти в лице администрации городского округа Тольят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решения Думы является департамент экономического развития администрации городского округа Тольятти.</w:t>
      </w:r>
    </w:p>
    <w:p>
      <w:pPr>
        <w:pStyle w:val="Normal"/>
        <w:spacing w:lineRule="auto" w:line="240" w:before="0" w:after="0"/>
        <w:ind w:firstLine="709"/>
        <w:jc w:val="both"/>
        <w:rPr/>
      </w:pPr>
      <w:r>
        <w:rPr>
          <w:rFonts w:cs="Times New Roman" w:ascii="Times New Roman" w:hAnsi="Times New Roman"/>
          <w:sz w:val="28"/>
          <w:szCs w:val="28"/>
        </w:rPr>
        <w:t>Изменениями в пункт 8 Порядка предлагается уточнить, что основой для расчета размера концессионной платы во всех случаях являются инвестиции в объект концессионного соглашения, вложенные (предполагаемые к вложению) за счет средств концессионера (в действующей редакции Порядка - инвестиционные вложения, без указания источника). Данное уточнение является необходимым в связи с тем, что законодательством о концессионных соглашениях предусмотрена возможность вложения в создание (реконструкцию) объекта концессионного соглашения также средств концедента, учёт которых при расчете размера концессионной платы противоречил бы экономической природе данного платежа, как компенсации упущенной выгоды концедента, которая могла быть получена при альтернативном использовании объекта, переданного в концессию (в рамках отношений аренд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пункт 9 Порядка направлены на устранение неполноты действующей формулировки абзаца шестого указанного пункта, согласно которой одним из элементов формулы расчета размера концессионной платы является сумма инвестиционных вложений (И</w:t>
      </w: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b/>
          <w:sz w:val="28"/>
          <w:szCs w:val="28"/>
        </w:rPr>
        <w:t>предполагаемых</w:t>
      </w:r>
      <w:r>
        <w:rPr>
          <w:rFonts w:cs="Times New Roman" w:ascii="Times New Roman" w:hAnsi="Times New Roman"/>
          <w:sz w:val="28"/>
          <w:szCs w:val="28"/>
        </w:rPr>
        <w:t xml:space="preserve"> к направлению концессионером на создание и (или) реконструкцию объекта концессионного соглашения. Данное условие соответствует необходимости определения минимального размера концессионной платы в случае, если таковой является одним из условий конкурса на право заключения концессионного соглашения (пункт 10 Порядка). Однако после заключения концессионного соглашения указанная в нём сумма инвестиций за счет средств концессионера в создание и (или) реконструкцию объекта концессионного соглашения является не предполагаемой, а определенной соглашением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нормой части 1 статьи 7 Федерального закона от 21.07.2005 № 115-ФЗ «О концессионных соглашениях»,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Соответственно, размер концессионной платы может быть определен сторонами, как при заключении концессионного соглашения, так и (в случае если размер концессионной платы не являлся одним из критериев конкурса на право заключения концессионного соглашения) впоследствии - дополнительным соглашением, которое заключается сторонами концессионного соглашения после завершения стадии создания и (или) реконструкции объекта концессионного соглашения. В этом случае за основу при расчете размера концессионной платы будет приниматься фактический объем инвестиций в создание и (или) реконструкцию объекта концессионного соглашения, вложенных за счет средств концессионера, который может отличаться от объема инвестиций, предусмотренного концессионным соглашением, в большую либо меньшую сторону. На учёт указанного обстоятельства направлено дополнение пункта 9 Порядка абзацем соответствующего содержания.</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rPr>
        <w:t>Дополнительным соглашением к концессионному соглашению первоначальный размер концессионной платы может быть также изменен сторонами соглашения по основаниям, указанным в пункте 13 Порядка. Предлагаемые изменения в этот пункт Порядка направлены на уточнение формулировки отдельных абзацев пункта с точки зрения юридической техники, а также придания более универсального характера норме действующей редакции Порядка, по смыслу которой объем работ по созданию и (или) реконструкции объекта концессионного соглашения определяется в техническом задании, являющемся неотъемлемой частью концессионного соглашения. Поскольку техническое задание на выполнение работ по созданию и (или) реконструкции объекта концессионного соглашения действующее законодательство не относит к числу обязательных элементов концессионного соглашения, указание на этот вид документа предлагается из Порядка исключить, предусмотрев, что объем работ по созданию и (или) реконструкции объекта концессионного соглашения определяется концессионны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умой городского округа Тольятти решения «О внесении изменений в Порядок определения размера концессионной платы за использование объектов, находящихся в муниципальной собственности городского округа Тольятти, утвержденный решением Думы городского округа Тольятти от 07.10.2015 № 823» позволит привести отдельные положения Порядка в соответствие с нормами федерального законодательства о концессионных соглашениях, повысив, тем самым, степень определенности правоотношений по определению размера концессионной платы в городском округе Тольятти.</w:t>
      </w:r>
    </w:p>
    <w:p>
      <w:pPr>
        <w:pStyle w:val="Normal"/>
        <w:spacing w:lineRule="auto" w:line="240" w:before="0" w:after="0"/>
        <w:ind w:firstLine="709"/>
        <w:jc w:val="both"/>
        <w:rPr/>
      </w:pPr>
      <w:r>
        <w:rPr>
          <w:rFonts w:cs="Times New Roman" w:ascii="Times New Roman" w:hAnsi="Times New Roman"/>
          <w:sz w:val="28"/>
          <w:szCs w:val="28"/>
        </w:rPr>
        <w:t>Внесение изменений в Порядок определения размера концессионной платы за использование объектов, находящихся в муниципальной собственности городского округа Тольятти не предполагает необходимости принятия, внесения изменений или признания утратившими силу иных муниципальных правовых актов городского округа Тольят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Тольятти </w:t>
        <w:tab/>
        <w:tab/>
        <w:tab/>
        <w:tab/>
        <w:tab/>
        <w:t xml:space="preserve">        С.А. Анташ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7:00Z</dcterms:created>
  <dc:creator>KIA</dc:creator>
  <dc:description/>
  <cp:keywords/>
  <dc:language>en-US</dc:language>
  <cp:lastModifiedBy>KIA</cp:lastModifiedBy>
  <cp:lastPrinted>2019-07-22T09:45:00Z</cp:lastPrinted>
  <dcterms:modified xsi:type="dcterms:W3CDTF">2019-07-22T07:05:00Z</dcterms:modified>
  <cp:revision>7</cp:revision>
  <dc:subject/>
  <dc:title/>
</cp:coreProperties>
</file>